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  <w:t>表示速度８</w:t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  <w:t>ムドーの城に行く時、ミレーユに上から話し掛ける。</w:t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  <w:t>ライフコッド</w:t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  <w:t>主人公の家の右のタンスの皮の帽子（装備）。村長から袋をもらう。出て。真下に行くと</w:t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  <w:t>タルが２つある家があるので、右の１０Ｇ。左下の家のタルの守りの種（使用）。</w:t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  <w:t>山肌の道</w:t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  <w:t>右で落ちる。二つある宝箱は両方取る（薬草、棍棒）。</w:t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  <w:t>シエーナ</w:t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  <w:t>売り物は右の男から、４８０ゴールドで売る。右下の店で盗賊の鍵購入。</w:t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  <w:t>すぐの家の左の部屋のタンスからうろこの盾。左上の地下で２５０Ｇと</w:t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  <w:t>上のつぼのキメラの翼。右の右側の店でキメラの翼を２個購入、</w:t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  <w:t>布の服、皮の帽子、棍棒、盗賊のかぎを売却。下の防具屋でうろこの鎧購入。</w:t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  <w:t>その近くの店で薬草６個セットを購入。</w:t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  <w:t>左にポツンとあるタルですばやさの種。</w:t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  <w:t>でかい穴</w:t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  <w:t>落ちるなよ！絶対落ちるなよ！っておおおおおおおい！</w:t>
      </w:r>
    </w:p>
    <w:p>
      <w:pPr>
        <w:pStyle w:val="Normal"/>
        <w:widowControl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トルッカ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すぐ右のつぼの命の木の実（使用）。上の家の左のタンスの木の帽子。降りて右の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上のつぼの２０Ｇ。上の家でフラグ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上の世界へ。戻ったらシエーナへキメ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シエーナ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すぐ右のつぼの薬草。ビルテから冠をもらう。キメラでライフコッ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ライフコッ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イベント、左上の左上のつぼの薬草、主人公の家へ、左の部屋のつぼに薬草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右下のタルにすばやさの種。で、休む。精霊イベント。村長と話す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ランドの邪魔をしに行く。主人公の家で休む。おきたらキメラでシエーナ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シエーナからレイドック（上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レイドック（上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城前の兵士に傭兵を申し込む。ブーメランを購入。教会で運命の出会い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鐘が鳴ったら城内へ。２階でイベント。２回から外に出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試練の塔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入る前に１戦闘。すぐ右の階段に登り、飛び降りて外へ→入りなおす→さっきの階段の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上の階段へ→ザコ戦闘でレベル３に、下のキメラの翼を取って上の階に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城の兵隊戦、ＨＰ１８以下なら薬草（力ためならＨＰ２２以下）、宝箱の１３０Ｇ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すべる床は左下、下右一歩下から右へ→３つの扉は右の扉→タンスの小さなメダル（１）→３つの扉の左へ→ハッサンに負ける、キメラでレイドック（上）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レイドック（上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キメラを５個購入。城内２階でイベント。外で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外で兄貴が仲間に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暴れファルシオンの森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ファルシオンを反時計回りに追い詰め、上へ逃げたらハッサンと話し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ファルシオンを生け捕り。キメラでレイドック（上）へ。（０：３０：００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レイドック（上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城内左上のつぼの小さなメダル（２）。すごくいいファルシオンを見せ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いい王様とのイベントの後、レイドックへキメ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レイドック（上）の北東の関所を抜ける。この辺りでは戦う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きこりの家の右上の家で休み、きこりの家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つぼの毒消しそう。下の右のタンスの木の帽子。きこりのわがままに付き合う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川の抜け道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下の青銅の盾、右→右、上、２７０Ｇ、右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穴に落ちて、ダーマ神殿（下）をブックマーク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サンマリーノ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最初の入り口の上のつぼの薬草、左上の部屋に周り込んでのつぼの小さなメダル（３）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中央から外に出てタルの鉄の爪。左下から外に出て、左でイベント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町の入り口下の家でサンディと話す。２階でサンディと話す。１階の外へ、イベント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外でデンデンデーン。港の北の３つある部屋の中央の部屋のタルの毛皮のフー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港でミレーユと話す。外に出て連れて行かれ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マーズの館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のほうのタンスの星のかけら、すぐ左のつぼの不思議な木の実（主人公）、話す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夢見の洞窟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ベビーゴイルがギラを使う。下、左、２３０Ｇ、下、右→左の宝箱のブロンズナイフ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下の宝箱の毛皮のフード→ブラディーポまでに主人公をレベル７（ルカニ）にす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星のかけらで混乱に下を狙うが、ルカニもかけておく（麻痺対策）。夢見のしずく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デスルーラ。キメラでマーズの館。ミレーユが仲間に。サンマリーノへキメ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（１：００：００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サンマリーノ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ジョセフと話す。港で切符を買った後に船に乗る。着いた先では何も取らない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レイドック（下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防具屋で皮の盾、竹の槍、毛皮のフード、皮の腰巻、ブーメラン、うろこの鎧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ブロンズナイフを売って貴族の服を主人公に。城内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上の地下の囚人と話す。２階を右へ。兵士と話して３階へ。一番左の女性と話し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その上のタンスの絹のローブを取る。イベント。出て入りなおす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右下の家で絹のローブ</w:t>
      </w:r>
      <w:r>
        <w:rPr>
          <w:lang w:val="en-US" w:eastAsia="ja-JP"/>
        </w:rPr>
        <w:t>×</w:t>
      </w:r>
      <w:r>
        <w:rPr>
          <w:lang w:val="en-US" w:eastAsia="ja-JP"/>
        </w:rPr>
        <w:t>２、ブロンズナイフを売り、盗賊の鍵、金のブレスレット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３人に買わせる。右上の店の裏側に回り、タンスの毒牙のナイフ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この辺りから逃げ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アモール（下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入り口下の宿屋の店員と話す、一番右上の学者と話す、左の沈んだ家の男と話す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その上のタンスの小さなメダル（４）、下のアモス似の男と話す、教会の神父と話す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一番右のつぼにアモールの水、ジーナと話す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アモール（上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一番右のつぼの小さなメダル（５）、外でイベント。左上の家の右のタンスのうさ耳バン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北の洞窟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上の命の木の実（主人公）→左、階段は通り抜け、左→一番上の丸太、刃のブーメラン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階段→４１０Ｇ→丸太→最初の丸太のあるところへ→下の小さなメダル（６）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真ん中の丸太、すぐの丸太→上、突き当たりを右、上→ホラービースト戦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ミレーユ、主人公、ハッサンの並びに、スカラ、ルカニ。十分効いたらみんながんばれ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（１：１５：００）、イリアと話す。１フロア戻る→下、左へ突っ切る、魔法の聖水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右へ突っ切って上、鉄の爪、下→丸太、不思議な木の実→戻ってジーナ達とイベント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疾風のリングをミレーユ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アモール（上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下の左の店で鉄の爪を売り、鉄の盾を主人公とハッサンに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教会の地下で男と話して休む。イベント。キメラでレイドック（下）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月鏡の塔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上の階段→鉄の胸当て（ミレーユ）、ポイズンゾンビ戦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スカラ、ルカニ（３匹かからなくても３回しかかけない）。猛毒だけキアリーで治す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右へ入る→奥の階段→下の力の種→バーバラ通り抜け→上のレバー→玉を２つ放す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飛び降りる、左へ入る→奥の階段→宝箱は無視→鏡の中の階段→レバーとか無かった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玉を二つ放す→飛び降り好きねえ→バーバラに即夢見のしずく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ちゃんとラーの鏡を取ること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ダーマ神殿（下）へルーラ、上の世界へ、レイドック（上）へルー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レイドック（上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城内へ、王様の下へ。袋から薬草をたくさんバーバラに、すばやさの種をミレーユに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ミレーユの金のブレスレットをバーバラに、ソルディと話す。朝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のタンスに銀の髪飾り、ルーラでレイドック（上）。東南へ向かう。途中のベッドで休む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地底魔城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ストーンビーストが恐ろしい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下→下を突っ切る、右の鉄兜（主人公）、左→左、下→シエーライベント、左に降りる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降り方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王様戦、ハッサン、主人公、ミレーユ、バーバラの順番。</w:t>
      </w:r>
    </w:p>
    <w:p>
      <w:pPr>
        <w:pStyle w:val="Normal"/>
        <w:widowControl/>
        <w:jc w:val="left"/>
        <w:rPr>
          <w:sz w:val="21"/>
          <w:lang w:eastAsia="ja-JP"/>
        </w:rPr>
      </w:pPr>
      <w:r>
        <w:rPr>
          <w:sz w:val="21"/>
          <w:lang w:eastAsia="zh-CN"/>
        </w:rPr>
        <w:t>攻撃</w:t>
      </w:r>
      <w:r>
        <w:rPr>
          <w:sz w:val="21"/>
          <w:lang w:eastAsia="zh-CN"/>
        </w:rPr>
        <w:t>or</w:t>
      </w:r>
      <w:r>
        <w:rPr>
          <w:sz w:val="21"/>
          <w:lang w:eastAsia="zh-CN"/>
        </w:rPr>
        <w:t>火炎の息</w:t>
      </w:r>
      <w:r>
        <w:rPr>
          <w:rFonts w:eastAsia="Century;GulimChe"/>
          <w:sz w:val="21"/>
          <w:lang w:eastAsia="zh-CN"/>
        </w:rPr>
        <w:t>→</w:t>
      </w:r>
      <w:r>
        <w:rPr>
          <w:sz w:val="21"/>
          <w:lang w:eastAsia="zh-CN"/>
        </w:rPr>
        <w:t>攻撃</w:t>
      </w:r>
      <w:r>
        <w:rPr>
          <w:sz w:val="21"/>
          <w:lang w:eastAsia="zh-CN"/>
        </w:rPr>
        <w:t>or</w:t>
      </w:r>
      <w:r>
        <w:rPr>
          <w:sz w:val="21"/>
          <w:lang w:eastAsia="zh-CN"/>
        </w:rPr>
        <w:t>スカラ</w:t>
      </w:r>
      <w:r>
        <w:rPr>
          <w:rFonts w:eastAsia="Century;GulimChe"/>
          <w:sz w:val="21"/>
          <w:lang w:eastAsia="zh-CN"/>
        </w:rPr>
        <w:t>→</w:t>
      </w:r>
      <w:r>
        <w:rPr>
          <w:sz w:val="21"/>
          <w:lang w:eastAsia="zh-CN"/>
        </w:rPr>
        <w:t>作戦変え</w:t>
      </w:r>
      <w:r>
        <w:rPr>
          <w:sz w:val="21"/>
          <w:lang w:eastAsia="zh-CN"/>
        </w:rPr>
        <w:t>or</w:t>
      </w:r>
      <w:r>
        <w:rPr>
          <w:sz w:val="21"/>
          <w:lang w:eastAsia="zh-CN"/>
        </w:rPr>
        <w:t>メラミ</w:t>
      </w:r>
      <w:r>
        <w:rPr>
          <w:sz w:val="21"/>
          <w:lang w:eastAsia="ja-JP"/>
        </w:rPr>
        <w:t>　をローテーション。</w:t>
      </w:r>
    </w:p>
    <w:p>
      <w:pPr>
        <w:pStyle w:val="Normal"/>
        <w:widowControl/>
        <w:jc w:val="left"/>
        <w:rPr>
          <w:sz w:val="21"/>
          <w:lang w:eastAsia="ja-JP"/>
        </w:rPr>
      </w:pPr>
      <w:r>
        <w:rPr>
          <w:sz w:val="21"/>
          <w:lang w:eastAsia="ja-JP"/>
        </w:rPr>
        <w:t>ミレーユスカラ、後ホイミ（すばやさに期待）、バーバラルカニ、後薬草とメラ。</w:t>
      </w:r>
    </w:p>
    <w:p>
      <w:pPr>
        <w:pStyle w:val="Normal"/>
        <w:widowControl/>
        <w:jc w:val="left"/>
        <w:rPr>
          <w:sz w:val="21"/>
          <w:lang w:eastAsia="ja-JP"/>
        </w:rPr>
      </w:pPr>
      <w:r>
        <w:rPr>
          <w:sz w:val="21"/>
          <w:lang w:eastAsia="ja-JP"/>
        </w:rPr>
        <w:t>（１：５０：００）ラーの鏡を使う。リレミト。ルーラでレイドック（上）。</w:t>
      </w:r>
    </w:p>
    <w:p>
      <w:pPr>
        <w:pStyle w:val="Normal"/>
        <w:widowControl/>
        <w:jc w:val="left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widowControl/>
        <w:jc w:val="left"/>
        <w:rPr>
          <w:sz w:val="21"/>
          <w:lang w:eastAsia="ja-JP"/>
        </w:rPr>
      </w:pPr>
      <w:r>
        <w:rPr>
          <w:sz w:val="21"/>
          <w:lang w:eastAsia="ja-JP"/>
        </w:rPr>
        <w:t>レイドック（上）</w:t>
      </w:r>
    </w:p>
    <w:p>
      <w:pPr>
        <w:pStyle w:val="Normal"/>
        <w:widowControl/>
        <w:jc w:val="left"/>
        <w:rPr>
          <w:sz w:val="21"/>
          <w:lang w:val="en-US" w:eastAsia="ja-JP"/>
        </w:rPr>
      </w:pPr>
      <w:r>
        <w:rPr>
          <w:sz w:val="21"/>
          <w:lang w:val="en-US" w:eastAsia="ja-JP"/>
        </w:rPr>
        <w:t>玉座辺りで大臣と話す。バーバラが話しかけてきたら、シエーナにルーラ。穴に落ちる。</w:t>
      </w:r>
    </w:p>
    <w:p>
      <w:pPr>
        <w:pStyle w:val="Normal"/>
        <w:widowControl/>
        <w:jc w:val="left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widowControl/>
        <w:jc w:val="left"/>
        <w:rPr>
          <w:sz w:val="21"/>
          <w:lang w:val="en-US" w:eastAsia="ja-JP"/>
        </w:rPr>
      </w:pPr>
      <w:r>
        <w:rPr>
          <w:sz w:val="21"/>
          <w:lang w:val="en-US" w:eastAsia="ja-JP"/>
        </w:rPr>
        <w:t>トルッカ</w:t>
      </w:r>
    </w:p>
    <w:p>
      <w:pPr>
        <w:pStyle w:val="Normal"/>
        <w:widowControl/>
        <w:jc w:val="left"/>
        <w:rPr>
          <w:sz w:val="21"/>
          <w:lang w:val="en-US" w:eastAsia="ja-JP"/>
        </w:rPr>
      </w:pPr>
      <w:r>
        <w:rPr>
          <w:sz w:val="21"/>
          <w:lang w:val="en-US" w:eastAsia="ja-JP"/>
        </w:rPr>
        <w:t>右下の井戸のタンスの小さなメダル（７）。村長の家でイベント、村長と話す。</w:t>
      </w:r>
    </w:p>
    <w:p>
      <w:pPr>
        <w:pStyle w:val="Normal"/>
        <w:widowControl/>
        <w:jc w:val="left"/>
        <w:rPr>
          <w:sz w:val="21"/>
          <w:lang w:val="en-US" w:eastAsia="ja-JP"/>
        </w:rPr>
      </w:pPr>
      <w:r>
        <w:rPr>
          <w:sz w:val="21"/>
          <w:lang w:val="en-US" w:eastAsia="ja-JP"/>
        </w:rPr>
        <w:t>レイドック（下）へルーラ。</w:t>
      </w:r>
    </w:p>
    <w:p>
      <w:pPr>
        <w:pStyle w:val="Normal"/>
        <w:widowControl/>
        <w:jc w:val="left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レイドック（下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中央左の家の上のつぼに小さなメダル（８）、城内の牢屋へ。歩き回る。王様とイベント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王様は２階の左下にいる。ルーラでレイドック（下）。北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ゲントの村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すぐ左の家のつぼの守りの種（ハッサン）、長老の家の下のつぼの不思議な木の実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長老と話し、外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ムドーの島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青銅の盾、ハッサンの木の帽子をチャモロに、ミレーユに金のブレスレットを装備させ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チャモロに疾風のリングを装備させる。右上の溶岩の中の階段→右、右→左上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登らず上へ突っ切る→左上→イベント（ミレーユに上から話しかける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ムドーの城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右上の部屋→右下の鉄仮面（ハッサン）、左下の１８００Ｇ→ハッサン合体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ホラービースト２戦、みんながんばれ、主人公ルカニ。炎の爪（主人公）、デスルー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ゲントの村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刃のブーメランを売却、鋼の鎧をハッサンに購入。アモールの水を主人公に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ゲントの杖をハッサンに。復活。トルッカへルーラ、聖水を使って井戸のほう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ビッグ戦、みんながんばれ、主人公炎の爪をスモッグから。エリザと話す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５０００Ｇを「はい」でもらう。上の世界のライフコッド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ライフコッ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毛皮のマント、鉄の爪、いばらのムチ、皮の帽子（とにかくバーバラの装備）を売却し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精霊の鎧を主人公に購入。貴族の服をチャモロに。血のつながってない妹で休む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シエーナから穴に飛び込む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ゲントの村でセーブ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ムドーの城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ムドー１戦、ハッサン常にゲント、主人公常に炎の爪（ムドーから）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ミレーユスカラ後ホイミ、チャモロ防御後べホイミ。回復してからピエロに挑む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ミレーユの毒牙が効く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ムドー２戦、</w:t>
      </w:r>
      <w:r>
        <w:rPr>
          <w:sz w:val="21"/>
          <w:lang w:eastAsia="zh-CN"/>
        </w:rPr>
        <w:t>氷の息</w:t>
      </w:r>
      <w:r>
        <w:rPr>
          <w:sz w:val="21"/>
          <w:lang w:eastAsia="zh-CN"/>
        </w:rPr>
        <w:t>or</w:t>
      </w:r>
      <w:r>
        <w:rPr>
          <w:sz w:val="21"/>
          <w:lang w:eastAsia="zh-CN"/>
        </w:rPr>
        <w:t>攻撃</w:t>
      </w:r>
      <w:r>
        <w:rPr>
          <w:rFonts w:eastAsia="Century;GulimChe"/>
          <w:sz w:val="21"/>
          <w:lang w:eastAsia="zh-CN"/>
        </w:rPr>
        <w:t>→</w:t>
      </w:r>
      <w:r>
        <w:rPr>
          <w:sz w:val="21"/>
          <w:lang w:eastAsia="zh-CN"/>
        </w:rPr>
        <w:t>稲妻</w:t>
      </w:r>
      <w:r>
        <w:rPr>
          <w:sz w:val="21"/>
          <w:lang w:eastAsia="zh-CN"/>
        </w:rPr>
        <w:t>or</w:t>
      </w:r>
      <w:r>
        <w:rPr>
          <w:sz w:val="21"/>
          <w:lang w:eastAsia="zh-CN"/>
        </w:rPr>
        <w:t>攻撃</w:t>
      </w:r>
      <w:r>
        <w:rPr>
          <w:rFonts w:eastAsia="Century;GulimChe"/>
          <w:sz w:val="21"/>
          <w:lang w:eastAsia="zh-CN"/>
        </w:rPr>
        <w:t>→</w:t>
      </w:r>
      <w:r>
        <w:rPr>
          <w:sz w:val="21"/>
          <w:lang w:eastAsia="zh-CN"/>
        </w:rPr>
        <w:t>まぶしいひかり</w:t>
      </w:r>
      <w:r>
        <w:rPr>
          <w:sz w:val="21"/>
          <w:lang w:eastAsia="zh-CN"/>
        </w:rPr>
        <w:t>or</w:t>
      </w:r>
      <w:r>
        <w:rPr>
          <w:sz w:val="21"/>
          <w:lang w:eastAsia="zh-CN"/>
        </w:rPr>
        <w:t>怪しい瞳　のローテ</w:t>
      </w:r>
      <w:r>
        <w:rPr>
          <w:sz w:val="21"/>
          <w:lang w:eastAsia="ja-JP"/>
        </w:rPr>
        <w:t>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ハッサンゲント、主人公炎の爪、ミレーユ、防御優先で、スカラ（前二人）、ホイミ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チャモロ防御優先で、ホイミべホイミ。（３：００：００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レイドック（下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イベント、シエーラは無視。ルーラでサンマリーノ、船で北に行き、モンストルヘ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モンストル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中央の地形の左側に小さなメダル（９）、その左の家の右のタンスに小さなメダル（１０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上のアモスのいる家に行き、アモスに話し掛ける。ルーラでモンストル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北東の理性の山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理性の山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下→右→橋→草と話し、その左を調べて理性の種を取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モンストル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バーバラだけにする。宿屋に泊まる。夜、２階へ、飛び降りて、モンストラー戦。負け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アモスに話しかける。「はい」。アモスが仲間に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ルーラでダーマ神殿（下）、上のダーマ神殿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チャモロの疾風のリングをミレーユに。代わりに金のブレスレットをバーバラに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ミレーユの鉄の胸当てもバーバラに。主人公の刃のブーメランをアモスに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主人公の炎のツメをハッサンに。地下の奥の部屋の真ん中の床に小さなメダル（１１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ダーマ神殿（上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バーバラを魔法使いに転職、主人公を魔法使いに転職、ハッサンを僧侶に転職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アモスを戦士に転職、チャモロを遊び人に転職、ミレーユを僧侶に転職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ダーマ神殿（上）にルー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山辺りでアモスとバーバラで一回戦闘。みんながんばれ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（レベル１３まで、１４がいたら下のダーマ付近で稼ぐ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ダーマ神殿（上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バーバラを僧侶に転職、主人公を僧侶に転職、ミレーユを踊り子に転職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ダーマ神殿（上）にルー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引き続き、熟練度稼ぎ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チャモロが口笛を覚えるまで。（１０回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ダーマ神殿（上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チャモロを盗賊に転職、下の世界へ。ハッサンとアモスにす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マーズの館から下の夢見の洞窟へ。地下１階の右下に守りの種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２つ取ったら口笛で熟練度稼ぎ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僧侶系が咲きスクルトを覚えたら（６８回）、リレミト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ダーマ神殿（上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ハッサンを戦士に転職、チャモロは職を辞める、主人公を戦士に転職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バーバラは職を辞める、地下の宝箱（命の木の実、不思議な木の実をハッサンに。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下の世界へ。ダーマ（下）付近で戦士系が気合ためを覚えるまで稼ぐ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（レベル１５になったらレイドック下で稼ぐ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ここからは忍び足を使いながら、ダーマ神殿（下）から船で北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アモス、ハッサン、主人公、バーバラの順に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アークボルト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兵士に通してもらう。防具屋でいばらのムチ、刃のブーメラン、いかづちの杖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毒牙のナイフ、貴族の服を売却し、バーバラの魔法の盾を購入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ゲントの杖を主人公に持たせる。武器屋でハッサンにバトルアックスを持たせて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炎のツメを主人公に。ガルシアに挑む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ルカニ、気合ため＋正拳つき、気合ため＋諸刃きり、メラミ、炎のツメ。宿泊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２階左下の下のタルに小さなメダル（１２）。スコット、ホリディ戦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スクルトをかけて、先ほどの戦法。王様、ブラストに話す。ブラストは外側の左下にい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その前につぼに小さなメダル（１３）が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スクルトを多めにかけて以下略（回復優先、正拳突きの代わりに捨て身でもいい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王様、大臣に話す。ルーラでアークボルト。北西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旅の洞窟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ホラーウォーカー、格闘パンサー戦、気合ためはいらない→左のほうへ→下、左、下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上、左上の上、イベント→上から右に回りこんだ先にバトルアックス（アモス）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中央の宝箱に５８０Ｇ、右下に守りの種（ハッサン）→兵士に棺おけを返す。リレミト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アークボルトの王様に話す。アークボルトにルー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旅の洞窟を越えて、３つある家の真ん中の家の右のタンスの小さなメダル（１４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階段を登ってカルカドの洞窟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カルカドの洞窟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下、小さなメダル（１５）、リレミト、左、宿泊、左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カルカ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井戸の男と会話、真上の２階の戦士と会話、下の家（左に扉）の下のつぼに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小さなメダル（１６）、下の家の爺さんと会話、下の教会のシスターと会話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右の家の寝たきりの女の子と会話。夜に。外に出て左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ひょっこりひょうたん島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店長に話す、バーテンに話して眠る。ジャミラス戦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スクルトでしっかり固めてから回復も忘れずにいつも通り、ただ、主人公はゲント多めで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（４：００：００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ひょっこりひょうたん島で、船長に話し、中の左上のタルに小さなメダル（１７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そしてすぐの爺さんに話して寝る。地底魔城にルーラして南西の階段を下り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南東の関所の右の家のつぼに小さなメダル（１８）。通り抜けてホルストック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ホルストック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入って真上の部屋の左のつぼに小さなメダル（１９）。２階の王様に話しかけ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１階に下りて左上の地下階段へ、左を登る。ガキに話しかけ、戻り、右の部屋の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一番右下のタルに王子が。王様と話す。王子がさっきの地下の真下にいる。ルー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試練の洞窟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王子が逃げ出したらリレミト。ホルコッタに向かう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ホルコッタ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下の家に回りこんで下のタルに小さなメダル（２０）。左上の家の左の扉に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つぼに小さなメダル（２１）。ついでに王子もいる。ルー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試練の洞窟（アモス、ハッサン、ミレーユ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上へ、試練その１戦、ミレーユは踊り封じ。後はみんながんばれ。王子が右上にい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仲間にしたらリレミト、順番をアモス、ハッサン、主人公、バーバラに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炎のツメをバーバラに渡す。扉イベント→上、試練その２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バーバラからスカラをかけておく。バーバラは炎のツメ。王子は下右辺りに隠れてい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扉イベント→上、試練その３、スクルト重視（ハッサンも）。マホターンはニフラムで消す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扉イベント→頭を冷やす。ホルスを連れた後にリレミト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ホルストック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王様と話す、魔法のカギでももらっとこう。南西の祠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南西の祠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いどまねきをルカニで倒す。何でこんなものを封印してたの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南東のクリアベール（上）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クリアベール（上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下の家のタンスの小さなメダル（２２）だけとって、出て南西の階段。東北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クリアベール（下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下の家のタンスの小さなメダル（２３）だけとって、ルー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運命の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、命の木の実、上、登って落ちて狙い撃ち→黄金のつるはし→右へ落ちて上の入り口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黄金のつるはし→黄金のつるはし２回→右→黄金のつるはし→上から狙い撃ち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黄金のつるはしで勇気のかけら→左へ飛び降りて途中の入り口へ→黄金のつるはし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小さなメダル（２４）。リレミト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クリアベール（下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教会でイベント。右上のジョンの家、上のつぼに力の種、おっさんに話しかけ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空飛ぶベッドゲット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東の祠へ、すぐ左にある墓に小さなメダル（２５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クリアベール（上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ジョンのベッドのある部屋へ、タンスに小さなメダル（２６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ルーラしてひょっこりひょうたん時まで西の教会へ。左のタンスに守りの種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右のタンスに小さなメダル（２７）。ダーマ神殿（上）にルー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ベッドで南の家、タルに小さなメダル（２８）、レイドック（上）にルー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ベッドで南西へ行き、アモール（上）、真ん中でイベント。ベッドで南の井戸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南の井戸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家の中の左のタンスに小さなメダル（２９）、いどまねきを倒す。東のほう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フォーン城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バトルアックスを売却し、魔導師のローブをミレーユに購入。炎のツメをミレーユに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ラーの鏡を出しておく。２回右下のつぼに不思議な木の実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下の右のタンスに小さなメダル（３０）、中央の大臣に話す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１階の兵士をどかして右から地下へ。扉でランドが出てくる。いや、王様だった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王様の元へ。ラーの鏡をかがみ姫の前で使用、デーデッデッデー。ルーラでフォーン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王様と話す。３階の左のタンスに小さなメダル（３１）。アモール（下）へルー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アモール（下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中央に星降る腕輪が埋まってる（バーバラ）、金のブレスレットをミレーユに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魔法の盾をハッサンに。宿泊。ダーマ神殿（下）から上の世界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ダーマ神殿（上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ミレーユの職を辞める。シエーナへルーラ。ベッドで北西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メダル王の城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天罰の杖、力のルビー（ハッサン）、プラチナソード（ハッサン）が手に入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ルーラでクリアベール（上）、ベッドで北の砂漠の中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魔術師の塔</w:t>
      </w:r>
      <w:r>
        <w:rPr>
          <w:lang w:val="en-US" w:eastAsia="ja-JP"/>
        </w:rPr>
        <w:t>(</w:t>
      </w:r>
      <w:r>
        <w:rPr>
          <w:lang w:val="en-US" w:eastAsia="ja-JP"/>
        </w:rPr>
        <w:t>ハッサン、アモス、主人公、ミレーユ</w:t>
      </w:r>
      <w:r>
        <w:rPr>
          <w:lang w:val="en-US" w:eastAsia="ja-JP"/>
        </w:rPr>
        <w:t>)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インパス→左の階段→外から回り込む→上に上がらず左へ→小さなメダル（３２）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戻って登る→魔法使いストーカー戦、スクルト、マホターンをニフラム、炎のツメ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ランプの魔人はメダパニダンス。（５：３０：００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カルカドにルーラしてベッドで北の階段で降り、フォーン城にルー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フォーン城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魔法の盾をバーバラに戻す。ランド…フォーン王と話す。ルー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２階に王様が戻っている。レイドック（下）から南へ、水門が勝手に開く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アモール（下）へルーラ。南西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ペスカニ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イベント。教会の左の家のタルに小さなメダル（３３）、店員に話す。ロブの家へ行く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中で話して出るとロブが出てくる。ちょっと左上の家に入り、タルに守りの種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出て洞窟へ。ストーカー。人魚。ルーラで船で入りなおす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ダーマ神殿（下）から船で北西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人魚の住処でマーメイドハーブをもらう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ペスカニへルーラ、海中へ。北に沈没船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沈没船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上の一番右のタルに小さなメダル（３４）→最後のカギが右の部屋の右の宝箱に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リレミト。そのまま北西のほこらに。木の下に小さなメダル（３５）。ペスカニにルー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海中を南西にもぎり、出て西側の大陸の小屋へ。宿泊、左上のタルに小さなメダル（３６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北にマウントスノー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マウントスノー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右上の家２階、老人に話す。タンスには小さなメダル（３７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北の雪女の館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右から行って話しかける。ルーラでマウントスノー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マウントスノーの老人に再び話す。ルーラ。また雪女に話す。ルーラでマウントスノー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マウントスノー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上のザムに話す。ルー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氷の洞窟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真上、メラサム！合言葉は１、３、２→一番右側から上へ→氷は踏んで落ちる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小さなメダル（３８）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　　　　上左左左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　　右右右１　　上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　　上　　　　　上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　　上２　　　３上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　　上</w:t>
      </w:r>
    </w:p>
    <w:p>
      <w:pPr>
        <w:pStyle w:val="Normal"/>
        <w:widowControl/>
        <w:ind w:firstLine="420"/>
        <w:jc w:val="left"/>
        <w:rPr>
          <w:lang w:val="en-US" w:eastAsia="ja-JP"/>
        </w:rPr>
      </w:pPr>
      <w:r>
        <w:rPr>
          <w:lang w:val="en-US" w:eastAsia="ja-JP"/>
        </w:rPr>
        <w:t>上　　４　　　→さびた剣、リレミト。</w:t>
      </w:r>
    </w:p>
    <w:p>
      <w:pPr>
        <w:pStyle w:val="Normal"/>
        <w:widowControl/>
        <w:ind w:firstLine="420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マウントスノー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ザムに話す。デセオのパスをもらう。アモール（下）へルーラし、南東の井戸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小さなメダル（３９）、北の不思議な洞窟へ。</w:t>
      </w:r>
    </w:p>
    <w:p>
      <w:pPr>
        <w:pStyle w:val="Normal"/>
        <w:widowControl/>
        <w:ind w:firstLine="420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不思議な洞窟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右、下、小さなメダル（４０）、上、右、右、下、下→下、刃の鎧、右、上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切り替わったら階段を調べる→右の宝箱の小さなメダル（４１）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３回降りて２回上って下→右、上、左、スフィーダの盾。リレミト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スフィーダの盾を主人公に、鉄兜をハッサンに。マーズの館にルーラ。海中で南東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上がっていく辺りで浮上、井戸がある。右の店の右側に小さなメダル（４２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魔法の盾をバーバラに、デセオのパスをハッサンに。東にロンカデセオ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ロンカデセオ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デセオのパスを見せる。防具屋で破邪の剣、天罰の杖を売却し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バニースーツをミレーユに購入。洗濯のある辺りから家に入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右下の右の宝箱に命の木の実。２階の屋上にホックがいる。降りてホックと話す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話したらサンマリーノへルーラ。順番をハッサンとミレーユにす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サンマリーノ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ペロの家の地下の右の部屋の両方の宝箱（小さなメダル４３枚目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アークボルトへルーラ、２階外から右上へ。宝箱に毒針、つぼに小さなメダル（４４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次は右下へ、つぼに小さなメダル（４５）。ホルストックにルー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内部右上の部屋の右の宝箱にプラチナメイル。左に小さなメダル（４６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ロンカデセオにルーラ、南に行って大陸の切れ目で海中へ。西の階段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宝箱は全部取る（小さなメダル４７枚目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この辺りでミレーユの装備をプラチナソード、バニースーツ、シルバートレイ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うさ耳バンド、金のブレスレットにする。左のタンスに小さなメダル（４８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出て、南辺りで浮上、ガンディーノに着く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ガンディーノ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武器屋で海鳴りの杖、毒針、バトルアックスを売却し、炎の剣をアモスに購入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上のエリアの右上の地面に小さなメダル（４９）。城に入って２階の右の部屋の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のタンスに命の木の実、玉座を通り抜けて左の階段を登り外に出て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の階段を下り、タルに小さなメダル（５０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玉座まで戻り、今度は右の階段を下り、庭の中心に小さなメダル（５１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１階に戻って上の階段を下り、一番左の部屋のつぼに小さなメダル（５２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そこから一番右の部屋に隠し階段が。その先の穴に落ちて上、宝箱に祈りの指輪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一番上のタルに小さなメダル（５３）。井戸から出たらすぐの家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地下の右のタルに小さなメダル（５４）。ロンカデセオへルー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ロンカデセオ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教会にホック（神父）が。パブに入場料を払って地下へ。イベント。真ん中のタンスに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網タイツ（ミレーユ）。ホック（バニー）が残る。荒くれに絡まれ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刃の鎧でも売却しよう。奥の酒場裏の下のタルに小さなメダル（５５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ホック（マスター）に「いいえ」「いいえ」。真上のタンスに小さなメダル（５６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洗濯の下の井戸へ。ホックが家にいる。ルーラでロンカデセオ。北の祠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一番下側の墓に小さなメダル（５７）。イベント。ロンカデセオにルーラ。南の階段に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レイドック（上）へルーラ。ベッドで結構南西の祠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真ん中のタルに小さなメダル（５８）、宝箱はマグマの杖。地底魔城へルー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順番をアモスとハッサンに。ひょっこりひょうたん島内へ。地下の真ん中の魔人の鎧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に小さなメダル（５９）。右に魔法の聖水。カルカドへルー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西北西の祠の右側のつぼに小さなメダル（６０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メダル王の城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ハッサンを先頭にして奇跡の剣、時の砂、神秘の鎧をもらう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クリアベール（上）にルーラして西の階段へ。トルッカにルーラ。南に回りこんで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海中から内部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ジャンポルテの館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上の部屋に行くのがフラグ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ハッサンは奇跡の剣、神秘の鎧、鉄の盾、鉄兜、デセオのパスでＯ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ランク１、ハッサン、景品はシルバートレイ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ランク２、ハッサン、景品はおしゃれなバンダナ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ここで右の部屋の右のタンスの小さなメダル（６１）を取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ランク３、ミレーユ、景品はきれいなじゅうたん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力のルビーをハッサンに装備させ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ランク４、ミレーユ、景品はガラスの靴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フォーン城へルーラ。船でちょっと南西。海中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海底神殿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右、立体を登って降りる、左、下、小さなメダル（６２）、階段→右突き当たりの入り口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マジカルスカート（バーバラ）→上、右、下、左→下、右、左、左→スイッチ、中央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右上に小さなメダル（６３）、階段→スイッチ、スイッチ、戻りの水槽を右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スイッチは踏まずに砂の器、右下、階段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グラコス戦、ハッサンにスカラをかけてみんながんばれ。（６：３０：００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ミレーユにザオラル、リレミト。そのまま南へ。宿屋の右上の地面に小さなメダル（６４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東で浮上、階段がある。北にカルベローナがあ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カルベローナ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バーバラ一人にする。中央の家の階段、右の部屋のタルの小さなメダル（６５）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の部屋の左のタンスの不思議な木の実、真ん中を上へ。左の階段。砂の器で砂を回収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マダンテを覚える。ルーラ。左から回りこんだ家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老人に魔法のじゅうたんを直してもらう。カルカドへルーラ。北の階段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トルッカへルーラ、じゅうたんで東へ。家があるのでタンスの小さなメダル（６６）を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北へ行ってライフコッド（下）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アモス、ハッサン、主人公、バーバラの順番に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ライフコッド（下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村長の家の左上のつぼに小さなメダル（６７）。長老に話す。ターニアに話す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村長の家でイベント。ルーラ。山肌の洞窟に主人公が逃げている。そこの右の宝箱に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小さなメダル（６８）。ライフコッド（下）に戻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モンスターにマダンテ、メラミ、正拳突き、もろは切り、教会に回復の繰り返し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村のの真ん中、真ん中右、右の家、右下の酒場２階（左のタンスに守りの種）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下の家、左下の家、長老の家２回、左上、ターニアの家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魔王のしもべ戦、ライデイン有効、ハッサンは気合ため攻撃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レイドック（下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王様の下へ。記憶は２階の左、左から外に出たところ、１階真ん中、左上、右上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階段を降りてプラチナシールドと小さなメダル（６９）、２階を右へ行ったところ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玉座、翌日セバスの兜をもらう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ペスカニへルーラ。魔法のじゅうたんで南の大陸へ一旦降りる。西の林を抜けて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じゅうたんで内部の城へ。炎のツメをバーバラに、グラコスの槍をハッサンに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グレイス城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井戸に入る。左の部屋で兵士がたくさんいるが、右上を黄金のつるはしで開け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右の宝箱の力の種、真ん中の風神の盾、左の小さなメダル（７０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井戸で戻り、崩壊したじゅうたんの右上をつるはしで開け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再びつるはしで開けてオルゴーの鎧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ロンカデセオ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右上の家の地下のサリィに話しかける。もう一回話しかけるとラミアスの剣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ルーラ、南の階段、メダル王の城でメタルキングヘルムをもらう（ハッサン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ゲントの杖をアモスに。クリアベール（下）にルーラ。ベッドとじゅうたんで北西の穴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ヘルクラウド城へ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下を３回のハート、左を７回のいかづち、上を５回の太陽、右を６回の十字架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ヘルクラウド戦、ラミアスをハッサン、アモスに使用、アモスはゲントを多用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ハッサンは気合ため飛び膝蹴り。アモスは気合ため攻撃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ヘルクラウド城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まずは左の扉に入る。真ん中の部屋の左のタンスに命の木の実、右のタンスに世界樹の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奇跡の剣をアモスに渡す。炎の剣をハッサンに渡す。力のルビーを主人公に渡す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星のかけらをアモスに渡す。祈りの指輪をバーバラに渡す。魔法の聖水でバーバラを回復。デュランの元へ。キラーマジンガ、ランドアーマー戦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スカラ、グラコスの槍をハッサンにかけて、ハッサン仁王立ち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星のかけらをランドアーマーに。その後、マダンテ。主人公ラミアスを使って攻撃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アモスはハッサンにゲントを使う。バーバラはハッサンにべホイミを使いつつ炎のつめ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祈りの指輪でバーバラＭＰ回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テリー（笑）戦、スクルトたくさんかけときゃまあいいんじゃね？主人公も攻撃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デュラン戦、ハッサンにスカラ２回＋仁王立ちアモスと主人公が攻撃に入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ハッサン回復も忘れない。歩いて戻る。（７：３０：００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アークボルトでテリーを連れてドランゴを取りに行く。２階右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ダーマ神殿（下）からダーマ神殿（上）へ。ドランゴを戦士に転職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ライフコッド（上）で熟練度稼ぎ。ドランゴが気合ためを覚えるまで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ダーマ神殿（上）でドランゴをドラゴンに転職。クリアベールから再びゼニスの城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ゼニスの城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プラチナ装備をテリーに。デセオのパスをテリーに。ドラゴンシールドをドランゴに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ドラゴンメイルをドランゴに。疾風のリングを主人公に。力のルビーをハッサンに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奇跡の剣をハッサンに。炎の剣をドランゴに。ゼニス王に話す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外の左下の扉に入り、左の部屋の少年から世界樹のしずくをもらう（テリー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真ん中の部屋の右のタンスに世界樹の葉。井戸に入り、出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天馬の塔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真上→右→右下の世界樹の葉、→外側から内部へ→左のドラゴンキラー（ドランゴ）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真ん中の命の木の実→戻って登り、真上→左上の階段→右上→左へ行って宝箱の炎の爪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ランプの魔王戦、ドランゴ、ハッサン主人公、バーバラで挑む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ドランゴ、ホロゴーストに気合ため攻撃、ハッサン、デビルパピヨンに気合ためとびひざ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魔王は普通に倒す。ゼニスの城でペガサス復活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ロンカデセオのおしゃれな鍛冶屋でドラゴン装備を磨き上げ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金のブレスレットをドランゴに。トルッカからジャンポルテの館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ジャンポルテの館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ランク５、テリー、景品はプラチナヘッド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ランク６、テリー、景品は光のドレス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星降る腕輪をテリーに装備。雷鳴の剣をテリーに装備。プラチナヘッドをドランゴに装備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ランク７、ドランゴ、景品は賢者の石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魔人の鎧、時の砂、賢者の石をテリーに渡す。グラコスの槍をドランゴに渡す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ライフコッド（上）にでもルーラして狭間の世界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絶望の町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入り口付近の左のタルに命の木の実。左上のほうへ、左のつぼにキメラの翼があ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地下でエンデと話す。西のヘルハーブ温泉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ヘルハーブ温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店員に話しかけて温泉の内部へ、井戸に入る。キメラの翼でゲント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ザクソンが北東に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ザクソン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犬に古びたパイプを見せる。エンデの道具をもらう。再び狭間の世界に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絶望の町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主人公、ドランゴ、テリー、ハッサンの順に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エンデに道具を見せる。盾を作ってもらおう（ハッサンに）。出て、北東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欲望の町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右上の墓の一番上の真ん中を調べて命の木の実。ルーラ。西の湖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欲望の湖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左の男に悪魔にだって魂を売っちゃおう。右から回り込んで一番乗り。宝箱を二度調べ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上、上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牢獄の町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ブックマークして、欲望の町へルーラ。防具屋でドラゴンキラー、ドラゴンメイル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炎の剣、風神の盾、鉄の盾、鉄兜を売却してテリーに水鏡の盾を購入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武器屋で魔人のかなづちをドランゴに購入。左上の家で町長に話し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ドラゴンローブ（ドランゴ）を取る。その右の家のつぼにメガンテの腕輪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牢獄の町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主人公にゲントの杖を渡す。嘆きの巨人戦、テリーは賢者の石専用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ドランゴ気合ためで確実に会心。イベントの後、ハッサン一人にして内部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牢を抜けてバリアを抜ける。ソルディから服をもらう。後はとにかく登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頂上の中央にいる兵士に話しかける「こんなところでウロウロするな」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戻ってドグマのいる部屋の下のフロアにいる兵士と話す。「シスターアンナフヒヒ」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広場に戻って、服を脱いで、右下のおばさんに話しかける。上の店員に話す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下の荒くれに話す。奥の店員に話す。イベント。牢獄兵戦、ＨＰは１のはず。負けろ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イベント、再び上へ。農夫、トンヌラと話す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外に出て、ドランゴ、ハッサン、テリー、主人公の順番に。再び上へ。アクバー戦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ガーディアンから叩く。アクバーにマホトーン。（８：４０：００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外側に出て左上の階段を下りる。右側の破滅の盾と真ん中の４８００Ｇ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ソルディとあったところまで戻り、北に行く。クリムトに牢獄の鍵を使う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長いイベント。歩いて外へ出る。北で真実のオーブを使う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嘆きの牢獄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マザールに話しかける。イベント。ルーラで牢獄の町。クリムトと話す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歩いて外に。井戸で回復。真実のオーブ。ズイカク、ショウカク戦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ショウカクから倒す。二人と話す。かめはめ波。ルーラ（９：００：００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ムーア城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すべる床、左上から入り、スイッチ。左、左上の宝箱のデーモンスピア。右上の階段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上に二つ目から左にジャンプ、左にジャンプ、ジャンプした階段に入る→スイッチ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扉がたくさんあるエリアで、上のドラゴンの悟り、リレミト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嘆きの牢獄から下の世界へ。ロンカデセオへルーラし、南の階段、ダーマ神殿（上）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ハッサンをドラゴンに転職。主人公を武闘家に転職。狭間の世界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欲望の町でマグマの杖、プラチナシールド、魔導師のローブ、光のドレス、鋼の鎧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マジカルスカート、魔法の盾、炎の爪、網タイツ、バニースーツ、絹のタキシード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破滅の盾、メガンテの腕輪、デーモンスピア、などを売って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８００００ｏｒ１０００００Ｇにする。宿屋の地下のカジノへ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お金をすべてコインに換えて世界樹の葉につぎ込む。精霊の鎧をアモスに装備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ミレーユにメガザルの腕輪を装備。魔法の聖水をテリー、主人公に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ここで、牢獄町近くの井戸で回復＋セーブ。嘆きの牢獄へルーラ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ムーア城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すべる床、左上から入り、スイッチ。左、右上の階段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上に二つ目から左にジャンプ、左にジャンプ、ジャンプした階段に入る→スイッチ→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→</w:t>
      </w:r>
      <w:r>
        <w:rPr>
          <w:lang w:val="en-US" w:eastAsia="ja-JP"/>
        </w:rPr>
        <w:t>扉がたくさんあるエリアで、真上の扉→左側へ、扉の右、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メタルキングの剣（ハッサン）、扉→デスタムーア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１段階目　ＨＰ２０００</w:t>
      </w:r>
    </w:p>
    <w:p>
      <w:pPr>
        <w:pStyle w:val="Normal"/>
        <w:widowControl/>
        <w:jc w:val="left"/>
        <w:rPr>
          <w:sz w:val="21"/>
        </w:rPr>
      </w:pPr>
      <w:r>
        <w:rPr>
          <w:lang w:val="en-US" w:eastAsia="ja-JP"/>
        </w:rPr>
        <w:t>A</w:t>
      </w:r>
      <w:r>
        <w:rPr>
          <w:lang w:val="en-US" w:eastAsia="ja-JP"/>
        </w:rPr>
        <w:t>：</w:t>
      </w:r>
      <w:r>
        <w:rPr>
          <w:lang w:val="en-US" w:eastAsia="ja-JP"/>
        </w:rPr>
        <w:t>(</w:t>
      </w:r>
      <w:r>
        <w:rPr>
          <w:lang w:val="en-US" w:eastAsia="ja-JP"/>
        </w:rPr>
        <w:t>炎</w:t>
      </w:r>
      <w:r>
        <w:rPr>
          <w:lang w:val="en-US" w:eastAsia="ja-JP"/>
        </w:rPr>
        <w:t>ｏｒ</w:t>
      </w:r>
      <w:r>
        <w:rPr>
          <w:lang w:val="en-US" w:eastAsia="ja-JP"/>
        </w:rPr>
        <w:t>冷気</w:t>
      </w:r>
      <w:r>
        <w:rPr>
          <w:lang w:val="en-US" w:eastAsia="ja-JP"/>
        </w:rPr>
        <w:t>)</w:t>
      </w:r>
      <w:r>
        <w:rPr>
          <w:lang w:val="en-US" w:eastAsia="ja-JP"/>
        </w:rPr>
        <w:t>　</w:t>
      </w:r>
      <w:r>
        <w:rPr>
          <w:rFonts w:eastAsia="Century;GulimChe"/>
          <w:lang w:val="en-US" w:eastAsia="ja-JP"/>
        </w:rPr>
        <w:t>→</w:t>
      </w:r>
      <w:r>
        <w:rPr>
          <w:lang w:val="en-US" w:eastAsia="ja-JP"/>
        </w:rPr>
        <w:t>　</w:t>
      </w:r>
      <w:r>
        <w:rPr>
          <w:lang w:val="en-US" w:eastAsia="ja-JP"/>
        </w:rPr>
        <w:t>(</w:t>
      </w:r>
      <w:r>
        <w:rPr>
          <w:lang w:val="en-US" w:eastAsia="ja-JP"/>
        </w:rPr>
        <w:t>凡打</w:t>
      </w:r>
      <w:r>
        <w:rPr>
          <w:lang w:val="en-US" w:eastAsia="ja-JP"/>
        </w:rPr>
        <w:t>ｏｒ</w:t>
      </w:r>
      <w:r>
        <w:rPr>
          <w:lang w:val="en-US" w:eastAsia="ja-JP"/>
        </w:rPr>
        <w:t>強打</w:t>
      </w:r>
      <w:r>
        <w:rPr>
          <w:lang w:val="en-US" w:eastAsia="ja-JP"/>
        </w:rPr>
        <w:t>)</w:t>
      </w:r>
      <w:r>
        <w:rPr>
          <w:lang w:val="en-US" w:eastAsia="ja-JP"/>
        </w:rPr>
        <w:t>　</w:t>
      </w:r>
      <w:r>
        <w:rPr>
          <w:rFonts w:eastAsia="Century;GulimChe"/>
          <w:lang w:val="en-US" w:eastAsia="ja-JP"/>
        </w:rPr>
        <w:t>→</w:t>
      </w:r>
      <w:r>
        <w:rPr>
          <w:lang w:val="en-US" w:eastAsia="ja-JP"/>
        </w:rPr>
        <w:t>　</w:t>
      </w:r>
      <w:r>
        <w:rPr>
          <w:lang w:val="en-US" w:eastAsia="ja-JP"/>
        </w:rPr>
        <w:t>(</w:t>
      </w:r>
      <w:r>
        <w:rPr>
          <w:lang w:val="en-US" w:eastAsia="ja-JP"/>
        </w:rPr>
        <w:t>マホカンタ</w:t>
      </w:r>
      <w:r>
        <w:rPr>
          <w:lang w:val="en-US" w:eastAsia="ja-JP"/>
        </w:rPr>
        <w:t>ｏｒ</w:t>
      </w:r>
      <w:r>
        <w:rPr>
          <w:lang w:val="en-US" w:eastAsia="ja-JP"/>
        </w:rPr>
        <w:t>B</w:t>
      </w:r>
      <w:r>
        <w:rPr>
          <w:lang w:val="en-US" w:eastAsia="ja-JP"/>
        </w:rPr>
        <w:t>へ</w:t>
      </w:r>
      <w:r>
        <w:rPr>
          <w:lang w:val="en-US" w:eastAsia="ja-JP"/>
        </w:rPr>
        <w:t>)</w:t>
      </w:r>
      <w:r>
        <w:rPr>
          <w:lang w:val="en-US" w:eastAsia="ja-JP"/>
        </w:rPr>
        <w:t>　</w:t>
      </w:r>
      <w:r>
        <w:rPr>
          <w:lang w:val="en-US" w:eastAsia="ja-JP"/>
        </w:rPr>
        <w:t>1</w:t>
      </w:r>
      <w:r>
        <w:rPr>
          <w:lang w:val="en-US" w:eastAsia="ja-JP"/>
        </w:rPr>
        <w:t>～</w:t>
      </w:r>
      <w:r>
        <w:rPr>
          <w:lang w:val="en-US" w:eastAsia="ja-JP"/>
        </w:rPr>
        <w:t>2</w:t>
      </w:r>
      <w:r>
        <w:rPr>
          <w:lang w:val="en-US" w:eastAsia="ja-JP"/>
        </w:rPr>
        <w:t>回行動</w:t>
      </w:r>
      <w:r>
        <w:rPr>
          <w:lang w:val="en-US" w:eastAsia="ja-JP"/>
        </w:rPr>
        <w:br/>
        <w:t>B</w:t>
      </w:r>
      <w:r>
        <w:rPr>
          <w:lang w:val="en-US" w:eastAsia="ja-JP"/>
        </w:rPr>
        <w:t>：</w:t>
      </w:r>
      <w:r>
        <w:rPr>
          <w:lang w:val="en-US" w:eastAsia="ja-JP"/>
        </w:rPr>
        <w:t>(</w:t>
      </w:r>
      <w:r>
        <w:rPr>
          <w:lang w:val="en-US" w:eastAsia="ja-JP"/>
        </w:rPr>
        <w:t>波動</w:t>
      </w:r>
      <w:r>
        <w:rPr>
          <w:lang w:val="en-US" w:eastAsia="ja-JP"/>
        </w:rPr>
        <w:t>ｏｒ</w:t>
      </w:r>
      <w:r>
        <w:rPr>
          <w:lang w:val="en-US" w:eastAsia="ja-JP"/>
        </w:rPr>
        <w:t>猛毒</w:t>
      </w:r>
      <w:r>
        <w:rPr>
          <w:lang w:val="en-US" w:eastAsia="ja-JP"/>
        </w:rPr>
        <w:t>)</w:t>
      </w:r>
      <w:r>
        <w:rPr>
          <w:lang w:val="en-US" w:eastAsia="ja-JP"/>
        </w:rPr>
        <w:t>　</w:t>
      </w:r>
      <w:r>
        <w:rPr>
          <w:rFonts w:eastAsia="Century;GulimChe"/>
          <w:lang w:val="en-US" w:eastAsia="ja-JP"/>
        </w:rPr>
        <w:t>→</w:t>
      </w:r>
      <w:r>
        <w:rPr>
          <w:lang w:val="en-US" w:eastAsia="ja-JP"/>
        </w:rPr>
        <w:t>　</w:t>
      </w:r>
      <w:r>
        <w:rPr>
          <w:lang w:val="en-US" w:eastAsia="ja-JP"/>
        </w:rPr>
        <w:t>(</w:t>
      </w:r>
      <w:r>
        <w:rPr>
          <w:lang w:val="en-US" w:eastAsia="ja-JP"/>
        </w:rPr>
        <w:t>イオナズン</w:t>
      </w:r>
      <w:r>
        <w:rPr>
          <w:lang w:val="en-US" w:eastAsia="ja-JP"/>
        </w:rPr>
        <w:t>ｏｒ</w:t>
      </w:r>
      <w:r>
        <w:rPr>
          <w:lang w:val="en-US" w:eastAsia="ja-JP"/>
        </w:rPr>
        <w:t>玉</w:t>
      </w:r>
      <w:r>
        <w:rPr>
          <w:lang w:val="en-US" w:eastAsia="ja-JP"/>
        </w:rPr>
        <w:t>)</w:t>
      </w:r>
      <w:r>
        <w:rPr>
          <w:lang w:val="en-US" w:eastAsia="ja-JP"/>
        </w:rPr>
        <w:t>　</w:t>
      </w:r>
      <w:r>
        <w:rPr>
          <w:rFonts w:eastAsia="Century;GulimChe"/>
          <w:lang w:val="en-US" w:eastAsia="ja-JP"/>
        </w:rPr>
        <w:t>→</w:t>
      </w:r>
      <w:r>
        <w:rPr>
          <w:lang w:val="en-US" w:eastAsia="ja-JP"/>
        </w:rPr>
        <w:t>　</w:t>
      </w:r>
      <w:r>
        <w:rPr>
          <w:lang w:val="en-US" w:eastAsia="ja-JP"/>
        </w:rPr>
        <w:t>(</w:t>
      </w:r>
      <w:r>
        <w:rPr>
          <w:lang w:val="en-US" w:eastAsia="ja-JP"/>
        </w:rPr>
        <w:t>瞑想</w:t>
      </w:r>
      <w:r>
        <w:rPr>
          <w:lang w:val="en-US" w:eastAsia="ja-JP"/>
        </w:rPr>
        <w:t>ｏｒ</w:t>
      </w:r>
      <w:r>
        <w:rPr>
          <w:lang w:val="en-US" w:eastAsia="ja-JP"/>
        </w:rPr>
        <w:t>A</w:t>
      </w:r>
      <w:r>
        <w:rPr>
          <w:lang w:val="en-US" w:eastAsia="ja-JP"/>
        </w:rPr>
        <w:t>へ</w:t>
      </w:r>
      <w:r>
        <w:rPr>
          <w:lang w:val="en-US" w:eastAsia="ja-JP"/>
        </w:rPr>
        <w:t>)</w:t>
      </w:r>
      <w:r>
        <w:rPr>
          <w:lang w:val="en-US" w:eastAsia="ja-JP"/>
        </w:rPr>
        <w:t>　</w:t>
      </w:r>
      <w:r>
        <w:rPr>
          <w:lang w:val="en-US" w:eastAsia="ja-JP"/>
        </w:rPr>
        <w:t>1</w:t>
      </w:r>
      <w:r>
        <w:rPr>
          <w:lang w:val="en-US" w:eastAsia="ja-JP"/>
        </w:rPr>
        <w:t>～</w:t>
      </w:r>
      <w:r>
        <w:rPr>
          <w:lang w:val="en-US" w:eastAsia="ja-JP"/>
        </w:rPr>
        <w:t>2</w:t>
      </w:r>
      <w:r>
        <w:rPr>
          <w:lang w:val="en-US" w:eastAsia="ja-JP"/>
        </w:rPr>
        <w:t>回行動</w:t>
      </w:r>
      <w:r>
        <w:rPr>
          <w:sz w:val="21"/>
        </w:rPr>
        <w:br/>
      </w:r>
    </w:p>
    <w:p>
      <w:pPr>
        <w:pStyle w:val="Normal"/>
        <w:widowControl/>
        <w:jc w:val="left"/>
        <w:rPr>
          <w:sz w:val="21"/>
          <w:lang w:eastAsia="ja-JP"/>
        </w:rPr>
      </w:pPr>
      <w:r>
        <w:rPr>
          <w:sz w:val="21"/>
          <w:lang w:eastAsia="ja-JP"/>
        </w:rPr>
        <w:t>初回ターンはドランゴ一人で受ける。テリーは魔人の鎧とプラチナメイルを</w:t>
      </w:r>
    </w:p>
    <w:p>
      <w:pPr>
        <w:pStyle w:val="Normal"/>
        <w:widowControl/>
        <w:jc w:val="left"/>
        <w:rPr>
          <w:sz w:val="21"/>
          <w:lang w:eastAsia="ja-JP"/>
        </w:rPr>
      </w:pPr>
      <w:r>
        <w:rPr>
          <w:sz w:val="21"/>
          <w:lang w:eastAsia="ja-JP"/>
        </w:rPr>
        <w:t>装備し分けて賢者の石が基本。主人公はゲントをよく使い、ラミアス、スフィーダ。</w:t>
      </w:r>
    </w:p>
    <w:p>
      <w:pPr>
        <w:pStyle w:val="Normal"/>
        <w:widowControl/>
        <w:jc w:val="left"/>
        <w:rPr>
          <w:sz w:val="21"/>
          <w:lang w:eastAsia="ja-JP"/>
        </w:rPr>
      </w:pPr>
      <w:r>
        <w:rPr>
          <w:sz w:val="21"/>
          <w:lang w:eastAsia="ja-JP"/>
        </w:rPr>
        <w:t>ハッサン奇跡でバイキルもろ刃。</w:t>
      </w:r>
    </w:p>
    <w:p>
      <w:pPr>
        <w:pStyle w:val="Normal"/>
        <w:widowControl/>
        <w:jc w:val="left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２段階目　ＨＰ３０００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A</w:t>
      </w:r>
      <w:r>
        <w:rPr>
          <w:lang w:val="en-US" w:eastAsia="ja-JP"/>
        </w:rPr>
        <w:t>：凡打、突進、大防御、スカラ、</w:t>
      </w:r>
      <w:r>
        <w:rPr>
          <w:lang w:val="en-US" w:eastAsia="ja-JP"/>
        </w:rPr>
        <w:t>B</w:t>
      </w:r>
      <w:r>
        <w:rPr>
          <w:lang w:val="en-US" w:eastAsia="ja-JP"/>
        </w:rPr>
        <w:t>へ　</w:t>
      </w:r>
      <w:r>
        <w:rPr>
          <w:lang w:val="en-US" w:eastAsia="ja-JP"/>
        </w:rPr>
        <w:t>1</w:t>
      </w:r>
      <w:r>
        <w:rPr>
          <w:lang w:val="en-US" w:eastAsia="ja-JP"/>
        </w:rPr>
        <w:t>～</w:t>
      </w:r>
      <w:r>
        <w:rPr>
          <w:lang w:val="en-US" w:eastAsia="ja-JP"/>
        </w:rPr>
        <w:t>2</w:t>
      </w:r>
      <w:r>
        <w:rPr>
          <w:lang w:val="en-US" w:eastAsia="ja-JP"/>
        </w:rPr>
        <w:t>回行動</w:t>
      </w:r>
      <w:r>
        <w:rPr>
          <w:lang w:val="en-US" w:eastAsia="ja-JP"/>
        </w:rPr>
        <w:br/>
        <w:t>B</w:t>
      </w:r>
      <w:r>
        <w:rPr>
          <w:lang w:val="en-US" w:eastAsia="ja-JP"/>
        </w:rPr>
        <w:t>：</w:t>
      </w:r>
      <w:r>
        <w:rPr>
          <w:lang w:val="en-US" w:eastAsia="ja-JP"/>
        </w:rPr>
        <w:t>(</w:t>
      </w:r>
      <w:r>
        <w:rPr>
          <w:lang w:val="en-US" w:eastAsia="ja-JP"/>
        </w:rPr>
        <w:t>ルカナン</w:t>
      </w:r>
      <w:r>
        <w:rPr>
          <w:lang w:val="en-US" w:eastAsia="ja-JP"/>
        </w:rPr>
        <w:t>ｏｒ</w:t>
      </w:r>
      <w:r>
        <w:rPr>
          <w:lang w:val="en-US" w:eastAsia="ja-JP"/>
        </w:rPr>
        <w:t>バイキルト</w:t>
      </w:r>
      <w:r>
        <w:rPr>
          <w:lang w:val="en-US" w:eastAsia="ja-JP"/>
        </w:rPr>
        <w:t>)</w:t>
      </w:r>
      <w:r>
        <w:rPr>
          <w:lang w:val="en-US" w:eastAsia="ja-JP"/>
        </w:rPr>
        <w:t>　</w:t>
      </w:r>
      <w:r>
        <w:rPr>
          <w:rFonts w:eastAsia="Century;GulimChe"/>
          <w:lang w:val="en-US" w:eastAsia="ja-JP"/>
        </w:rPr>
        <w:t>→</w:t>
      </w:r>
      <w:r>
        <w:rPr>
          <w:lang w:val="en-US" w:eastAsia="ja-JP"/>
        </w:rPr>
        <w:t>　</w:t>
      </w:r>
      <w:r>
        <w:rPr>
          <w:lang w:val="en-US" w:eastAsia="ja-JP"/>
        </w:rPr>
        <w:t>(</w:t>
      </w:r>
      <w:r>
        <w:rPr>
          <w:lang w:val="en-US" w:eastAsia="ja-JP"/>
        </w:rPr>
        <w:t>疾風突き</w:t>
      </w:r>
      <w:r>
        <w:rPr>
          <w:lang w:val="en-US" w:eastAsia="ja-JP"/>
        </w:rPr>
        <w:t>ｏｒ</w:t>
      </w:r>
      <w:r>
        <w:rPr>
          <w:lang w:val="en-US" w:eastAsia="ja-JP"/>
        </w:rPr>
        <w:t>回し蹴り</w:t>
      </w:r>
      <w:r>
        <w:rPr>
          <w:lang w:val="en-US" w:eastAsia="ja-JP"/>
        </w:rPr>
        <w:t>)</w:t>
      </w:r>
      <w:r>
        <w:rPr>
          <w:lang w:val="en-US" w:eastAsia="ja-JP"/>
        </w:rPr>
        <w:t>　</w:t>
      </w:r>
      <w:r>
        <w:rPr>
          <w:rFonts w:eastAsia="Century;GulimChe"/>
          <w:lang w:val="en-US" w:eastAsia="ja-JP"/>
        </w:rPr>
        <w:t>→</w:t>
      </w:r>
      <w:r>
        <w:rPr>
          <w:lang w:val="en-US" w:eastAsia="ja-JP"/>
        </w:rPr>
        <w:t>　</w:t>
      </w:r>
      <w:r>
        <w:rPr>
          <w:lang w:val="en-US" w:eastAsia="ja-JP"/>
        </w:rPr>
        <w:t>(</w:t>
      </w:r>
      <w:r>
        <w:rPr>
          <w:lang w:val="en-US" w:eastAsia="ja-JP"/>
        </w:rPr>
        <w:t>灼熱</w:t>
      </w:r>
      <w:r>
        <w:rPr>
          <w:lang w:val="en-US" w:eastAsia="ja-JP"/>
        </w:rPr>
        <w:t>ｏｒ</w:t>
      </w:r>
      <w:r>
        <w:rPr>
          <w:lang w:val="en-US" w:eastAsia="ja-JP"/>
        </w:rPr>
        <w:t>A</w:t>
      </w:r>
      <w:r>
        <w:rPr>
          <w:lang w:val="en-US" w:eastAsia="ja-JP"/>
        </w:rPr>
        <w:t>へ</w:t>
      </w:r>
      <w:r>
        <w:rPr>
          <w:lang w:val="en-US" w:eastAsia="ja-JP"/>
        </w:rPr>
        <w:t>)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スクルト、ラミアス重要。回し蹴りに備えて先頭防御も。スカラ２までバイキル正拳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３段階目</w:t>
      </w:r>
    </w:p>
    <w:p>
      <w:pPr>
        <w:pStyle w:val="Normal"/>
        <w:widowControl/>
        <w:jc w:val="left"/>
        <w:rPr>
          <w:sz w:val="21"/>
          <w:lang w:eastAsia="ja-JP"/>
        </w:rPr>
      </w:pPr>
      <w:r>
        <w:rPr>
          <w:lang w:val="en-US" w:eastAsia="ja-JP"/>
        </w:rPr>
        <w:t>【本体】</w:t>
      </w:r>
      <w:r>
        <w:rPr>
          <w:lang w:val="en-US" w:eastAsia="ja-JP"/>
        </w:rPr>
        <w:t>　ＨＰ２５００</w:t>
      </w:r>
      <w:r>
        <w:rPr>
          <w:lang w:val="en-US" w:eastAsia="ja-JP"/>
        </w:rPr>
        <w:br/>
        <w:t>A</w:t>
      </w:r>
      <w:r>
        <w:rPr>
          <w:lang w:val="en-US" w:eastAsia="ja-JP"/>
        </w:rPr>
        <w:t>：瞳　</w:t>
      </w:r>
      <w:r>
        <w:rPr>
          <w:rFonts w:eastAsia="Century;GulimChe"/>
          <w:lang w:val="en-US" w:eastAsia="ja-JP"/>
        </w:rPr>
        <w:t>→</w:t>
      </w:r>
      <w:r>
        <w:rPr>
          <w:lang w:val="en-US" w:eastAsia="ja-JP"/>
        </w:rPr>
        <w:t>　おぞましい雄たけび　</w:t>
      </w:r>
      <w:r>
        <w:rPr>
          <w:rFonts w:eastAsia="Century;GulimChe"/>
          <w:lang w:val="en-US" w:eastAsia="ja-JP"/>
        </w:rPr>
        <w:t>→</w:t>
      </w:r>
      <w:r>
        <w:rPr>
          <w:lang w:val="en-US" w:eastAsia="ja-JP"/>
        </w:rPr>
        <w:t>　メラゾーマ　</w:t>
      </w:r>
      <w:r>
        <w:rPr>
          <w:rFonts w:eastAsia="Century;GulimChe"/>
          <w:lang w:val="en-US" w:eastAsia="ja-JP"/>
        </w:rPr>
        <w:t>→</w:t>
      </w:r>
      <w:r>
        <w:rPr>
          <w:lang w:val="en-US" w:eastAsia="ja-JP"/>
        </w:rPr>
        <w:t>　波動　</w:t>
      </w:r>
      <w:r>
        <w:rPr>
          <w:rFonts w:eastAsia="Century;GulimChe"/>
          <w:lang w:val="en-US" w:eastAsia="ja-JP"/>
        </w:rPr>
        <w:t>→</w:t>
      </w:r>
      <w:r>
        <w:rPr>
          <w:lang w:val="en-US" w:eastAsia="ja-JP"/>
        </w:rPr>
        <w:t>　吹雪　</w:t>
      </w:r>
      <w:r>
        <w:rPr>
          <w:rFonts w:eastAsia="Century;GulimChe"/>
          <w:lang w:val="en-US" w:eastAsia="ja-JP"/>
        </w:rPr>
        <w:t>→</w:t>
      </w:r>
      <w:r>
        <w:rPr>
          <w:lang w:val="en-US" w:eastAsia="ja-JP"/>
        </w:rPr>
        <w:t>　</w:t>
      </w:r>
      <w:r>
        <w:rPr>
          <w:lang w:val="en-US" w:eastAsia="ja-JP"/>
        </w:rPr>
        <w:t>B</w:t>
      </w:r>
      <w:r>
        <w:rPr>
          <w:lang w:val="en-US" w:eastAsia="ja-JP"/>
        </w:rPr>
        <w:t>へ</w:t>
      </w:r>
      <w:r>
        <w:rPr>
          <w:lang w:val="en-US" w:eastAsia="ja-JP"/>
        </w:rPr>
        <w:br/>
        <w:t>B</w:t>
      </w:r>
      <w:r>
        <w:rPr>
          <w:lang w:val="en-US" w:eastAsia="ja-JP"/>
        </w:rPr>
        <w:t>：メラゾーマ</w:t>
      </w:r>
      <w:r>
        <w:rPr>
          <w:lang w:val="en-US" w:eastAsia="ja-JP"/>
        </w:rPr>
        <w:t>ｏｒ</w:t>
      </w:r>
      <w:r>
        <w:rPr>
          <w:lang w:val="en-US" w:eastAsia="ja-JP"/>
        </w:rPr>
        <w:t>イオナズン</w:t>
      </w:r>
      <w:r>
        <w:rPr>
          <w:lang w:val="en-US" w:eastAsia="ja-JP"/>
        </w:rPr>
        <w:t>ｏｒ</w:t>
      </w:r>
      <w:r>
        <w:rPr>
          <w:lang w:val="en-US" w:eastAsia="ja-JP"/>
        </w:rPr>
        <w:t>火柱</w:t>
      </w:r>
      <w:r>
        <w:rPr>
          <w:lang w:val="en-US" w:eastAsia="ja-JP"/>
        </w:rPr>
        <w:t>ｏｒ</w:t>
      </w:r>
      <w:r>
        <w:rPr>
          <w:lang w:val="en-US" w:eastAsia="ja-JP"/>
        </w:rPr>
        <w:t>マダンテ、</w:t>
      </w:r>
      <w:r>
        <w:rPr>
          <w:lang w:val="en-US" w:eastAsia="ja-JP"/>
        </w:rPr>
        <w:t>MP</w:t>
      </w:r>
      <w:r>
        <w:rPr>
          <w:lang w:val="en-US" w:eastAsia="ja-JP"/>
        </w:rPr>
        <w:t>回復</w:t>
      </w:r>
      <w:r>
        <w:rPr>
          <w:lang w:val="en-US" w:eastAsia="ja-JP"/>
        </w:rPr>
        <w:t>ｏｒ</w:t>
      </w:r>
      <w:r>
        <w:rPr>
          <w:lang w:val="en-US" w:eastAsia="ja-JP"/>
        </w:rPr>
        <w:t>A</w:t>
      </w:r>
      <w:r>
        <w:rPr>
          <w:lang w:val="en-US" w:eastAsia="ja-JP"/>
        </w:rPr>
        <w:t>へ</w:t>
      </w:r>
      <w:r>
        <w:rPr>
          <w:lang w:val="en-US" w:eastAsia="ja-JP"/>
        </w:rPr>
        <w:br/>
        <w:t>A</w:t>
      </w:r>
      <w:r>
        <w:rPr>
          <w:lang w:val="en-US" w:eastAsia="ja-JP"/>
        </w:rPr>
        <w:t>が</w:t>
      </w:r>
      <w:r>
        <w:rPr>
          <w:lang w:val="en-US" w:eastAsia="ja-JP"/>
        </w:rPr>
        <w:t>1</w:t>
      </w:r>
      <w:r>
        <w:rPr>
          <w:lang w:val="en-US" w:eastAsia="ja-JP"/>
        </w:rPr>
        <w:t>回行動、</w:t>
      </w:r>
      <w:r>
        <w:rPr>
          <w:lang w:val="en-US" w:eastAsia="ja-JP"/>
        </w:rPr>
        <w:t>B</w:t>
      </w:r>
      <w:r>
        <w:rPr>
          <w:lang w:val="en-US" w:eastAsia="ja-JP"/>
        </w:rPr>
        <w:t>が</w:t>
      </w:r>
      <w:r>
        <w:rPr>
          <w:lang w:val="en-US" w:eastAsia="ja-JP"/>
        </w:rPr>
        <w:t>1</w:t>
      </w:r>
      <w:r>
        <w:rPr>
          <w:lang w:val="en-US" w:eastAsia="ja-JP"/>
        </w:rPr>
        <w:t>～</w:t>
      </w:r>
      <w:r>
        <w:rPr>
          <w:lang w:val="en-US" w:eastAsia="ja-JP"/>
        </w:rPr>
        <w:t>2</w:t>
      </w:r>
      <w:r>
        <w:rPr>
          <w:lang w:val="en-US" w:eastAsia="ja-JP"/>
        </w:rPr>
        <w:t>回行動</w:t>
      </w:r>
      <w:r>
        <w:rPr>
          <w:lang w:val="en-US" w:eastAsia="ja-JP"/>
        </w:rPr>
        <w:br/>
      </w:r>
      <w:r>
        <w:rPr>
          <w:lang w:val="en-US" w:eastAsia="ja-JP"/>
        </w:rPr>
        <w:t>【右手】</w:t>
      </w:r>
      <w:r>
        <w:rPr>
          <w:lang w:val="en-US" w:eastAsia="ja-JP"/>
        </w:rPr>
        <w:t>　ＨＰ１７００</w:t>
      </w:r>
      <w:r>
        <w:rPr>
          <w:lang w:val="en-US" w:eastAsia="ja-JP"/>
        </w:rPr>
        <w:br/>
      </w:r>
      <w:r>
        <w:rPr>
          <w:lang w:val="en-US" w:eastAsia="ja-JP"/>
        </w:rPr>
        <w:t>叩きつける、正拳突き、凡打、ザオラル、ベホマラー、波動</w:t>
      </w:r>
      <w:r>
        <w:rPr>
          <w:lang w:val="en-US" w:eastAsia="ja-JP"/>
        </w:rPr>
        <w:br/>
      </w:r>
      <w:r>
        <w:rPr>
          <w:lang w:val="en-US" w:eastAsia="ja-JP"/>
        </w:rPr>
        <w:t>【左手】</w:t>
      </w:r>
      <w:r>
        <w:rPr>
          <w:lang w:val="en-US" w:eastAsia="ja-JP"/>
        </w:rPr>
        <w:t>　ＨＰ２０００</w:t>
      </w:r>
      <w:r>
        <w:rPr>
          <w:lang w:val="en-US" w:eastAsia="ja-JP"/>
        </w:rPr>
        <w:br/>
      </w:r>
      <w:r>
        <w:rPr>
          <w:lang w:val="en-US" w:eastAsia="ja-JP"/>
        </w:rPr>
        <w:t>叩きつける、凡打、強打、追い風、ザオリク</w:t>
      </w:r>
      <w:r>
        <w:rPr>
          <w:sz w:val="21"/>
        </w:rPr>
        <w:br/>
        <w:br/>
      </w:r>
      <w:r>
        <w:rPr>
          <w:sz w:val="21"/>
          <w:lang w:eastAsia="ja-JP"/>
        </w:rPr>
        <w:t>左手、右手、本体の順に倒す。（手は正拳、本体はもろ刃）</w:t>
      </w:r>
    </w:p>
    <w:p>
      <w:pPr>
        <w:pStyle w:val="Normal"/>
        <w:widowControl/>
        <w:jc w:val="left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widowControl/>
        <w:jc w:val="left"/>
        <w:rPr>
          <w:sz w:val="21"/>
          <w:lang w:eastAsia="ja-JP"/>
        </w:rPr>
      </w:pPr>
      <w:r>
        <w:rPr>
          <w:sz w:val="21"/>
          <w:lang w:eastAsia="ja-JP"/>
        </w:rPr>
        <w:t>初回ターン、ドランゴ、ハッサン、チャモロ、バーバラで、マダンテにかけ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sz w:val="21"/>
          <w:lang w:eastAsia="ja-JP"/>
        </w:rPr>
        <w:t>チャモロはバーバラにキアリクをかけておく。</w:t>
      </w:r>
      <w:r>
        <w:rPr>
          <w:sz w:val="21"/>
        </w:rPr>
        <w:br/>
      </w:r>
      <w:r>
        <w:rPr>
          <w:sz w:val="21"/>
          <w:lang w:eastAsia="ja-JP"/>
        </w:rPr>
        <w:t>おぞましい雄たけびターンをアモス防御で。気合製拳突き、気合攻撃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グラコスの槍をドランゴにかけるタイミング。世界樹のしずくのタイミング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ゼニスの城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即出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レイドック（上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玉座のソルディに話して即出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カルベローナ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即出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ライフコッド（上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即出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サンマリーノ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即出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ゲントの村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即出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ガンディーノ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即出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ライフコッド（下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即出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レイドック（下）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イベント、玉座のバーバラに話しかける。</w:t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/>
        <w:jc w:val="left"/>
        <w:rPr>
          <w:lang w:val="en-US" w:eastAsia="ja-JP"/>
        </w:rPr>
      </w:pPr>
      <w:r>
        <w:rPr>
          <w:lang w:val="en-US" w:eastAsia="ja-JP"/>
        </w:rPr>
        <w:t>ＴＨＥＥＮＤ（１０：３０：００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15:00Z</dcterms:created>
  <dc:creator>Hideto Tsuji</dc:creator>
  <dc:description/>
  <dc:language>en-US</dc:language>
  <cp:lastModifiedBy>Tsuji</cp:lastModifiedBy>
  <dcterms:modified xsi:type="dcterms:W3CDTF">2010-03-11T07:15:00Z</dcterms:modified>
  <cp:revision>2</cp:revision>
  <dc:subject/>
  <dc:title>ラップタイム、レベ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