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ja-JP"/>
        </w:rPr>
      </w:pPr>
      <w:r>
        <w:rPr>
          <w:lang w:val="en-US" w:eastAsia="ja-JP"/>
        </w:rPr>
        <w:t>セーブ画面で文字スピードを「はやい」にす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ゼウスタウン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上のスーパーゼウスに話す、左のシャーマンカーンか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お助け名簿をもらう、左下の店でビックリマンアイスを買い込む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東でセントフェニックスを仲間にする、その前にレベル</w:t>
      </w:r>
      <w:r>
        <w:rPr>
          <w:lang w:val="en-US" w:eastAsia="ja-JP"/>
        </w:rPr>
        <w:t>2</w:t>
      </w:r>
      <w:r>
        <w:rPr>
          <w:lang w:val="en-US" w:eastAsia="ja-JP"/>
        </w:rPr>
        <w:t>にしたほうが安定す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ずっと西で助剣をお助け名簿に加える。敵が強いので、逃げたりも考え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南西の砂漠の村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ハドラスの村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左上の家でシャーマンカーンから機織りボックスの情報を聞く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右上で十字架天使を仲間にす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フィールドで十字架天使のレベルを</w:t>
      </w:r>
      <w:r>
        <w:rPr>
          <w:lang w:val="en-US" w:eastAsia="ja-JP"/>
        </w:rPr>
        <w:t>1</w:t>
      </w:r>
      <w:r>
        <w:rPr>
          <w:lang w:val="en-US" w:eastAsia="ja-JP"/>
        </w:rPr>
        <w:t>あげてから進みたい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東に温泉がある、話を聞いて、きび団子三助の話を聞いておく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ハドラスの村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左下の家で超聖水をもらう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温泉で超聖水を使って、聖球光を覚える。北東の村へ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ウォーターローの村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右下の家でシャーマンカーンと話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南の洞窟で火除け如来をお助け名簿に加え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ウォーターローの村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一番右上の家で火炎魔動を倒す（十字架天使は防御してもいい）、</w:t>
      </w:r>
    </w:p>
    <w:p>
      <w:pPr>
        <w:pStyle w:val="Normal"/>
        <w:tabs>
          <w:tab w:val="clear" w:pos="840"/>
          <w:tab w:val="left" w:pos="630" w:leader="none"/>
        </w:tabs>
        <w:rPr>
          <w:lang w:val="en-US" w:eastAsia="ja-JP"/>
        </w:rPr>
      </w:pPr>
      <w:r>
        <w:rPr>
          <w:lang w:val="en-US" w:eastAsia="ja-JP"/>
        </w:rPr>
        <w:t>ＨＰは４００くらい？すぐ左の家で天子男ジャックを仲間にする、</w:t>
      </w:r>
    </w:p>
    <w:p>
      <w:pPr>
        <w:pStyle w:val="Normal"/>
        <w:tabs>
          <w:tab w:val="clear" w:pos="840"/>
          <w:tab w:val="left" w:pos="630" w:leader="none"/>
        </w:tabs>
        <w:rPr>
          <w:lang w:val="en-US" w:eastAsia="ja-JP"/>
        </w:rPr>
      </w:pPr>
      <w:r>
        <w:rPr>
          <w:lang w:val="en-US" w:eastAsia="ja-JP"/>
        </w:rPr>
        <w:t>その左の家のおりひめ皇后から機織りボックスをもらう。（０：３０）</w:t>
      </w:r>
    </w:p>
    <w:p>
      <w:pPr>
        <w:pStyle w:val="Normal"/>
        <w:tabs>
          <w:tab w:val="clear" w:pos="840"/>
          <w:tab w:val="left" w:pos="630" w:leader="none"/>
        </w:tabs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tabs>
          <w:tab w:val="clear" w:pos="840"/>
          <w:tab w:val="left" w:pos="630" w:leader="none"/>
        </w:tabs>
        <w:rPr>
          <w:lang w:val="en-US" w:eastAsia="ja-JP"/>
        </w:rPr>
      </w:pPr>
      <w:r>
        <w:rPr>
          <w:lang w:val="en-US" w:eastAsia="ja-JP"/>
        </w:rPr>
        <w:t>ハドラスの村の南の橋の蜘蛛の巣に機織りボックスを使用。</w:t>
      </w:r>
    </w:p>
    <w:p>
      <w:pPr>
        <w:pStyle w:val="Normal"/>
        <w:tabs>
          <w:tab w:val="clear" w:pos="840"/>
          <w:tab w:val="left" w:pos="630" w:leader="none"/>
        </w:tabs>
        <w:rPr>
          <w:lang w:val="en-US" w:eastAsia="ja-JP"/>
        </w:rPr>
      </w:pPr>
      <w:r>
        <w:rPr>
          <w:lang w:val="en-US" w:eastAsia="ja-JP"/>
        </w:rPr>
        <w:t>西の方で騎神アリババを仲間に、セントフェニックスを</w:t>
      </w:r>
      <w:r>
        <w:rPr>
          <w:lang w:val="en-US" w:eastAsia="ja-JP"/>
        </w:rPr>
        <w:t>1</w:t>
      </w:r>
      <w:r>
        <w:rPr>
          <w:lang w:val="en-US" w:eastAsia="ja-JP"/>
        </w:rPr>
        <w:t>人後衛に。</w:t>
      </w:r>
    </w:p>
    <w:p>
      <w:pPr>
        <w:pStyle w:val="Normal"/>
        <w:tabs>
          <w:tab w:val="clear" w:pos="840"/>
          <w:tab w:val="left" w:pos="630" w:leader="none"/>
        </w:tabs>
        <w:rPr>
          <w:lang w:val="en-US" w:eastAsia="ja-JP"/>
        </w:rPr>
      </w:pPr>
      <w:r>
        <w:rPr>
          <w:lang w:val="en-US" w:eastAsia="ja-JP"/>
        </w:rPr>
        <w:t>ここから敵が強くなるので、雑魚には聖球光を使う、</w:t>
      </w:r>
    </w:p>
    <w:p>
      <w:pPr>
        <w:pStyle w:val="Normal"/>
        <w:tabs>
          <w:tab w:val="clear" w:pos="840"/>
          <w:tab w:val="left" w:pos="630" w:leader="none"/>
        </w:tabs>
        <w:rPr>
          <w:lang w:val="en-US" w:eastAsia="ja-JP"/>
        </w:rPr>
      </w:pPr>
      <w:r>
        <w:rPr>
          <w:lang w:val="en-US" w:eastAsia="ja-JP"/>
        </w:rPr>
        <w:t>鬼ガシ魔には効かない。東の島にある町へ。十字架天使のレベルを６以上に。</w:t>
      </w:r>
    </w:p>
    <w:p>
      <w:pPr>
        <w:pStyle w:val="Normal"/>
        <w:tabs>
          <w:tab w:val="clear" w:pos="840"/>
          <w:tab w:val="left" w:pos="630" w:leader="none"/>
        </w:tabs>
        <w:rPr>
          <w:lang w:val="en-US" w:eastAsia="ja-JP"/>
        </w:rPr>
      </w:pPr>
      <w:r>
        <w:rPr>
          <w:lang w:val="en-US" w:eastAsia="ja-JP"/>
        </w:rPr>
        <w:t>ジャポンの町</w:t>
      </w:r>
    </w:p>
    <w:p>
      <w:pPr>
        <w:pStyle w:val="Normal"/>
        <w:tabs>
          <w:tab w:val="clear" w:pos="840"/>
          <w:tab w:val="left" w:pos="630" w:leader="none"/>
        </w:tabs>
        <w:rPr>
          <w:lang w:val="en-US" w:eastAsia="ja-JP"/>
        </w:rPr>
      </w:pPr>
      <w:r>
        <w:rPr>
          <w:lang w:val="en-US" w:eastAsia="ja-JP"/>
        </w:rPr>
        <w:t>右下の店がエネルギー回復、１１９ボールを４個位補充、スナックも適宜、</w:t>
      </w:r>
    </w:p>
    <w:p>
      <w:pPr>
        <w:pStyle w:val="Normal"/>
        <w:tabs>
          <w:tab w:val="clear" w:pos="840"/>
          <w:tab w:val="left" w:pos="630" w:leader="none"/>
        </w:tabs>
        <w:rPr>
          <w:lang w:val="en-US" w:eastAsia="ja-JP"/>
        </w:rPr>
      </w:pPr>
      <w:r>
        <w:rPr>
          <w:lang w:val="en-US" w:eastAsia="ja-JP"/>
        </w:rPr>
        <w:t>井戸を渡った奥の家のシャーマンーカーンから聖卵アルバムをもらう、</w:t>
      </w:r>
    </w:p>
    <w:p>
      <w:pPr>
        <w:pStyle w:val="Normal"/>
        <w:tabs>
          <w:tab w:val="clear" w:pos="840"/>
          <w:tab w:val="left" w:pos="630" w:leader="none"/>
        </w:tabs>
        <w:rPr>
          <w:lang w:val="en-US" w:eastAsia="ja-JP"/>
        </w:rPr>
      </w:pPr>
      <w:r>
        <w:rPr>
          <w:lang w:val="en-US" w:eastAsia="ja-JP"/>
        </w:rPr>
        <w:t>外にいる人に話して十字架天使の情報を聞いておく、</w:t>
      </w:r>
    </w:p>
    <w:p>
      <w:pPr>
        <w:pStyle w:val="Normal"/>
        <w:tabs>
          <w:tab w:val="clear" w:pos="840"/>
          <w:tab w:val="left" w:pos="630" w:leader="none"/>
        </w:tabs>
        <w:rPr>
          <w:lang w:val="en-US" w:eastAsia="ja-JP"/>
        </w:rPr>
      </w:pPr>
      <w:r>
        <w:rPr>
          <w:lang w:val="en-US" w:eastAsia="ja-JP"/>
        </w:rPr>
        <w:t>左上の家のバッド花咲に十字架天使のピッカピカパワーを使い、聖卵を登録、</w:t>
      </w:r>
    </w:p>
    <w:p>
      <w:pPr>
        <w:pStyle w:val="Normal"/>
        <w:tabs>
          <w:tab w:val="clear" w:pos="840"/>
          <w:tab w:val="left" w:pos="630" w:leader="none"/>
        </w:tabs>
        <w:rPr>
          <w:lang w:val="en-US" w:eastAsia="ja-JP"/>
        </w:rPr>
      </w:pPr>
      <w:r>
        <w:rPr>
          <w:lang w:val="en-US" w:eastAsia="ja-JP"/>
        </w:rPr>
        <w:t>上にある畑の下側の左から２番めを調べてジュラキーを手に入れ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南の洞窟へ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ジャポン南の洞窟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墓魔が３体以上ならを聖球光で倒す、１体なら倒し、２体なら逃げる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最初の部屋には騎神アリババのマジックキーで理力の種を手に入れる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次の部屋の金太神に、セントフェニックスのパワーライト（レベル８）を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使用し、聖卵を登録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橋を東に超えた島の洞窟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ジャポン東の洞窟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シャドウ魔にも聖球光は効かないし、悪魔にされると危険、１１９ボールか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十字架天使のピッカピカパワーを使う、ずっと右下へ、途中のツボは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ビックリマンスナック、サタンマリアに聖球光を使うと逃げていく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戻って穴の奥で大帝ホエールの聖卵を登録、左下の方のブッダＳＡＮＺＯの聖卵を登録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ジャポン西の橋をワープして、先のお救いクイーンの聖卵を登録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ここで聖卵砲を覚えていれば良い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ジャポンの町でエネルギーを補充、回復やセーブ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騎神アリババのレベルが１３になって、武器が成長してから進むの推奨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少なくとも全員がレベル１２以上になってるのが好ましい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ジャポンからずっと南、ずっと西に桃太郎天子をお助け名簿に登録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その手前の城へ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ジュラ城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ジュラキーで鍵を開ける、４つある階段は右上→色の違う床は、下、上の順に渡る→</w:t>
      </w:r>
    </w:p>
    <w:p>
      <w:pPr>
        <w:pStyle w:val="Normal"/>
        <w:rPr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>→</w:t>
      </w:r>
      <w:r>
        <w:rPr>
          <w:lang w:val="en-US" w:eastAsia="ja-JP"/>
        </w:rPr>
        <w:t>始祖ジュラ戦、まずは聖卵砲でバリアを壊す、ＨＰは１３００くらい？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セントフェニックスが離脱する。ジャポン南の洞窟へ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ジャポン南の洞窟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ツボの１１９ボールを取りつつ、奥の穴へ。（１：３０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天安京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最初の家でスーパーゼウスと話す、次の家から順にセーブ、宿屋、エネルギー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復活、道具屋、北の家のシャーマンカーンからインプットアルバムをもらう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東に見える塔へ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天安の塔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右下→ツボにはビックリマンスナック、左の階段→ピーコック帝子の理力を登録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最初の階へ→左下→右下→牛若天子を仲間にする、ヤマト王子を１人後衛に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天安京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塔から北の方に、家が固まっていて、西からセーブ、宿屋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復活、ワープエリア（ブックマーク）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南西の橋を渡って北の橋を渡った泉で牛若天子の聖笛を使用（レベル１３）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命水后から理力の登録を、北西にバリアがあるから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右下の家の店でアイスを補充しつつ（真ん中はエネルギー）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天子男ジャックの回復とアイスを使って渡り、カタメ神の理力を登録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橋を南に戻って、南西にいる人からピッカリライトの情報をもらったら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上の左側の電Ｑ助からピッカリライトをもらう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南に４つの家があり、左から復活、道具屋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インプット天子セントソプラノ（ピッカリライトを使えば理力の登録をしてもらえる）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宿屋、ピッカリライトをもう一回電Ｑ助からもらって、南に見える穴に入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夢幻ゾーン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マグ魔に合聖は効かない、苔リアンは強いから数が多いと合聖で良い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ピッカリライトで照ら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上、右上の入り口で魯神フッドを仲間に、ずっと右の入り口で一本釣り帝を仲間に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最初の穴から出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天安京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穴から北西の橋を渡った家の静女天の理力を登録、その北西の家の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ハサミの助をお助け名簿に加え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穴から東南の橋を渡った家の、レーザー王から理力を登録、もう一回話して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レーザーディスクの情報を聞く、アルミの助は橋を北に戻った西の家にいる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ずっと南西に行くと、シャーマンカーンの家がある、一本釣り帝が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理力を登録、北の橋を超えて、数ある家の一番西のワープエリアをブックマーク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南西の家が宿や、北西の悪魔にピッカピカパワーを使って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源流神の理力を登録、近くの穴に入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夢幻ゾーン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右で氷山一角をお助け名簿に加える、戻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北のバリアを無理やり通り、すぐいる男から助け舟の情報を聞く、</w:t>
      </w:r>
    </w:p>
    <w:p>
      <w:pPr>
        <w:pStyle w:val="Normal"/>
        <w:rPr>
          <w:sz w:val="21"/>
          <w:lang w:eastAsia="ja-JP"/>
        </w:rPr>
      </w:pPr>
      <w:r>
        <w:rPr>
          <w:lang w:val="en-US" w:eastAsia="ja-JP"/>
        </w:rPr>
        <w:t>西の北側の家でお寺之ＤＯＮに魯神フッドの</w:t>
      </w:r>
      <w:r>
        <w:rPr>
          <w:sz w:val="21"/>
          <w:lang w:eastAsia="zh-CN"/>
        </w:rPr>
        <w:t>リンリンごう鐸</w:t>
      </w:r>
      <w:r>
        <w:rPr>
          <w:sz w:val="21"/>
          <w:lang w:eastAsia="ja-JP"/>
        </w:rPr>
        <w:t>を使い、理力を登録、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東の橋を超えて、上御前の理力を登録、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北東に家が固まっており、南西側が宿屋、穴に入る。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夢幻ゾーン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紋付き墓魔に合聖は効かない、しかも硬い、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北をずっと進むと、バリアー天帝の理力を登録、穴を越えて、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南東にある穴へ。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eastAsia="ja-JP"/>
        </w:rPr>
        <w:t>天安京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ずっと北のバリアゾーンを超えて、忍犬尚神の理力を登録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これで理力インプットは終了のはず（２：３０）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南の西側真ん中のワープエリアで、東にワープ、北の穴に入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夢幻ゾーン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下に向かい、右上の宝箱にマジックキーで、聖心光線を覚える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戻って右を渡ると、サタンマリアと戦闘、聖球光でバリアを解いておく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倒すとブラックキーを手に入れる、戻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天安京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ワープエリアで西にワープ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南西の森を抜ける、南と東では、東に行くと、ヘラクライストの元へ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ハードディスクを使い、インプットアルバムを使うとヘラクライストを覚える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森を戻り、東のバリアを超えて、助け舟の船に乗せてもらう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西、東、北、北、西、南、南、北、城へ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ブラックゼウスの城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扉にブラックキーを使用、左上→すぐの階段→ブラックゼウス戦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ヘラクライストでバリアを壊す、ＨＰ１７００くらい？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クロスエンジェルと別れ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天安京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戻りに見える穴に入る。（３：１５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ネオゼウスタウン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すぐの家のスーパーゼウス、真ん中左のシャーマンカーンからゲートアルバムをもらう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右上の何かがなくなるので、奥のピーター神子を仲間にす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オニーちゃんには合聖が効かない。山を西から超えて北へ、照光子を仲間にす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ネオゼウスタウンから西の町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タカマハラタウン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ブックマーク、隣りの風車へ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風車塔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一番左側の人からあっぱれ天子の情報を聞いて出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南の町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ダムダムの町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ブックマーク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変電鬼が強いので、逃げるのもあり、合聖も効く、南東の町へ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チヘットの町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左上の人から聖電池の情報を聞く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左下の家でがい子守から聖電池をもらう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ダムダムの町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右上の太陽の塔の前で聖電池を使う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東の方の木の奥にピーター神子のレインボーアーチで入り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中の宝箱から聖なる紋章を手に入れ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ネオゼウスタウン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右下の家のあっぱれ天子からあっぱれ扇子をもらう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天安京に戻り、ずっと北東に行くと、制空キングの家があり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幻想界で幻想ビームを覚える、船から助け舟のところまで戻り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ずっと東の山が２つあるところの右の挟まってる所でミイラ魔像で稼ぐ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ピーター神子が２７になるまで稼いだらまたネオゼウスタウンに戻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ネオゼウスタウン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左上の何かに聖なる紋章を使う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ネオゼウスタウン地下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バクテリアンには合聖が効かない、上から２番目、３番目、１番目、２番目、１番目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オアシスタウン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左下の家で、聖母マンマのり力を登録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右上の家でオアシス天女の理力を登録、一本釣り神帝にな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左上の家をレインボーアーチで渡り（ＦＰに注意！）、かぐや観音をお助け名簿に加え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sz w:val="21"/>
          <w:lang w:eastAsia="ja-JP"/>
        </w:rPr>
      </w:pPr>
      <w:r>
        <w:rPr>
          <w:lang w:val="en-US" w:eastAsia="ja-JP"/>
        </w:rPr>
        <w:t>ネオゼウスタウンの南の洞窟で</w:t>
      </w:r>
      <w:r>
        <w:rPr>
          <w:sz w:val="21"/>
          <w:lang w:eastAsia="zh-CN"/>
        </w:rPr>
        <w:t>一見尚神の理力</w:t>
      </w:r>
      <w:r>
        <w:rPr>
          <w:sz w:val="21"/>
          <w:lang w:eastAsia="ja-JP"/>
        </w:rPr>
        <w:t>を</w:t>
      </w:r>
      <w:r>
        <w:rPr>
          <w:sz w:val="21"/>
          <w:lang w:eastAsia="zh-CN"/>
        </w:rPr>
        <w:t>登録</w:t>
      </w:r>
      <w:r>
        <w:rPr>
          <w:sz w:val="21"/>
          <w:lang w:eastAsia="ja-JP"/>
        </w:rPr>
        <w:t>。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風車塔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合聖は効かない。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右下の階段→最上階にきたら、落ちる→再び最上階の風車であっぱれ扇子を使用、出る。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タカマハラタウン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左下の明星クイーンの理力を登録、アリババ神帝になる。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左上の如面菩薩の理力を登録、ヤマト神帝になる。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北西の洞窟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まいドーには合聖は効かない。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左下→入り直す→下→下→ブルーソウルボール、戻る→入り直す→下→</w:t>
      </w:r>
    </w:p>
    <w:p>
      <w:pPr>
        <w:pStyle w:val="Normal"/>
        <w:rPr>
          <w:sz w:val="21"/>
          <w:lang w:val="en-US" w:eastAsia="ja-JP"/>
        </w:rPr>
      </w:pPr>
      <w:r>
        <w:rPr>
          <w:rFonts w:cs="ＭＳ 明朝" w:ascii="ＭＳ 明朝" w:hAnsi="ＭＳ 明朝"/>
          <w:sz w:val="21"/>
          <w:lang w:val="en-US" w:eastAsia="ja-JP"/>
        </w:rPr>
        <w:t>→</w:t>
      </w:r>
      <w:r>
        <w:rPr>
          <w:sz w:val="21"/>
          <w:lang w:val="en-US" w:eastAsia="ja-JP"/>
        </w:rPr>
        <w:t>レッドソウルボール、戻る→上→左上→帰る。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ダムダムの町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真ん中上の家のナマズ小僧をお助け名簿に加える。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val="en-US" w:eastAsia="ja-JP"/>
        </w:rPr>
        <w:t>左の上側のレスＱ天女にリンリン</w:t>
      </w:r>
      <w:r>
        <w:rPr>
          <w:sz w:val="21"/>
          <w:lang w:eastAsia="zh-CN"/>
        </w:rPr>
        <w:t>ごう鐸</w:t>
      </w:r>
      <w:r>
        <w:rPr>
          <w:sz w:val="21"/>
          <w:lang w:eastAsia="ja-JP"/>
        </w:rPr>
        <w:t>を使い、理力を登録、神帝フッドになる。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下側のダム神の理力を登録。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チヘットの町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右側の下から２つ目の家でふみふみ小僧をお助け名簿に加え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右上の家でオーロラ王神の理力を登録、ピーター神帝になる。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チヘットの南の橋。照光子の聖色光で入る。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南の橋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eastAsia="ja-JP"/>
        </w:rPr>
        <w:t>一番左から奥へ行き、</w:t>
      </w:r>
      <w:r>
        <w:rPr>
          <w:sz w:val="21"/>
          <w:lang w:val="en-US" w:eastAsia="ja-JP"/>
        </w:rPr>
        <w:t>昇皇王の理力を登録、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右から２番目の奥へ行き、水墨法師の理力を登録、歩いて戻る。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ダムダムの西のクリスタルに囲まれた地形で探すと移動。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オーロランド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左上の家でゴールド助剣をお助け名簿に加える。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そこから南の町へ。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クリスタルタウン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右上の家のクリスタル天子にブルーソウルボールを使い、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理力を登録、神帝男ジャックになる。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左上の家のポンプ大帝にレッドソウルボールを使い、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理力を登録、牛若神帝になる。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クリスタルタウンの南の橋に、聖色光で入る。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魔肖ネロと戦う、１段階は弱いからオート、２段階以降からお助けを使っていく、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倒したら、合聖やＦＰの回復に戻る、また入り、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ゲートアルバム、幻想ビーム、聖色光の順に使う。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照光子が離脱し、セントフェニックスが加わる。（４：３０）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ここで、また天安京でミイラ魔像狩り。セントフェニックスをレベル３４にする。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エリア４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ずっと南にある洞窟の町へ。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ポンコンの町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畑の右側の下から３番目を調べて地下へ。右上の方の中に七助アルバムがある。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エネルギーを回復させておく。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エリア４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南にある家のきび団子三助からお酒の情報を聞く。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val="en-US" w:eastAsia="ja-JP"/>
        </w:rPr>
        <w:t>ずっと南の岩のあいだの何かに幻想ボームを使い、</w:t>
      </w:r>
      <w:r>
        <w:rPr>
          <w:sz w:val="21"/>
          <w:lang w:eastAsia="zh-CN"/>
        </w:rPr>
        <w:t>セントビッグバード</w:t>
      </w:r>
      <w:r>
        <w:rPr>
          <w:sz w:val="21"/>
          <w:lang w:eastAsia="ja-JP"/>
        </w:rPr>
        <w:t>を手に入れる。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eastAsia="ja-JP"/>
        </w:rPr>
        <w:t>北東の２つある家の右の方の</w:t>
      </w:r>
      <w:r>
        <w:rPr>
          <w:sz w:val="21"/>
          <w:lang w:eastAsia="zh-CN"/>
        </w:rPr>
        <w:t>鐘助</w:t>
      </w:r>
      <w:r>
        <w:rPr>
          <w:sz w:val="21"/>
          <w:lang w:eastAsia="ja-JP"/>
        </w:rPr>
        <w:t>を</w:t>
      </w:r>
      <w:r>
        <w:rPr>
          <w:sz w:val="21"/>
          <w:lang w:eastAsia="zh-CN"/>
        </w:rPr>
        <w:t>リンリンごう鐸で回復し、</w:t>
      </w:r>
      <w:r>
        <w:rPr>
          <w:sz w:val="21"/>
          <w:lang w:eastAsia="ja-JP"/>
        </w:rPr>
        <w:t>フェザー</w:t>
      </w:r>
      <w:r>
        <w:rPr>
          <w:sz w:val="21"/>
          <w:lang w:eastAsia="zh-CN"/>
        </w:rPr>
        <w:t>をもらう</w:t>
      </w:r>
      <w:r>
        <w:rPr>
          <w:sz w:val="21"/>
          <w:lang w:eastAsia="ja-JP"/>
        </w:rPr>
        <w:t>。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val="en-US" w:eastAsia="ja-JP"/>
        </w:rPr>
        <w:t>右上の島の</w:t>
      </w:r>
      <w:r>
        <w:rPr>
          <w:sz w:val="21"/>
          <w:lang w:eastAsia="zh-CN"/>
        </w:rPr>
        <w:t>芸助</w:t>
      </w:r>
      <w:r>
        <w:rPr>
          <w:sz w:val="21"/>
          <w:lang w:eastAsia="ja-JP"/>
        </w:rPr>
        <w:t>からフェザーをもらう。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eastAsia="ja-JP"/>
        </w:rPr>
        <w:t>西の</w:t>
      </w:r>
      <w:r>
        <w:rPr>
          <w:sz w:val="21"/>
          <w:lang w:val="en-US" w:eastAsia="ja-JP"/>
        </w:rPr>
        <w:t>ポンコンの町ヘ戻る。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ポンコンの町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右上の白い家のアルミカン助からお酒をもらう。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エリア４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eastAsia="ja-JP"/>
        </w:rPr>
        <w:t>北の一つ開いた家の</w:t>
      </w:r>
      <w:r>
        <w:rPr>
          <w:sz w:val="21"/>
          <w:lang w:eastAsia="zh-CN"/>
        </w:rPr>
        <w:t>柔助</w:t>
      </w:r>
      <w:r>
        <w:rPr>
          <w:sz w:val="21"/>
          <w:lang w:eastAsia="ja-JP"/>
        </w:rPr>
        <w:t>からフェザーをもらう。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中心の家にいる空魔を倒して、助士すいさいから御札をもらう。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すぐ北東の家の</w:t>
      </w:r>
      <w:r>
        <w:rPr>
          <w:sz w:val="21"/>
          <w:lang w:eastAsia="zh-CN"/>
        </w:rPr>
        <w:t>酔助</w:t>
      </w:r>
      <w:r>
        <w:rPr>
          <w:sz w:val="21"/>
          <w:lang w:eastAsia="ja-JP"/>
        </w:rPr>
        <w:t>にお酒を渡してフェザーをもらう。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東の島の</w:t>
      </w:r>
      <w:r>
        <w:rPr>
          <w:sz w:val="21"/>
          <w:lang w:eastAsia="zh-CN"/>
        </w:rPr>
        <w:t>次助</w:t>
      </w:r>
      <w:r>
        <w:rPr>
          <w:sz w:val="21"/>
          <w:lang w:eastAsia="ja-JP"/>
        </w:rPr>
        <w:t>からフェザーをもらう。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一番北西の的助からフェザーをもらう。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その右側の突助にパワーライトを使ってフェザーをもらう。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一番南東の島の中へ。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天地球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お札で中に入る、セントフェニックスをリーダーにしてから、右上の家で聖笛を使い、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セントフェニックスをヘッドロココに。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南を突っ切って火炎ゾーンを抜ける。（５：００）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val="en-US" w:eastAsia="ja-JP"/>
        </w:rPr>
        <w:t>南東で魔胎伝ノアと戦う。</w:t>
      </w:r>
      <w:r>
        <w:rPr>
          <w:sz w:val="21"/>
          <w:lang w:eastAsia="zh-CN"/>
        </w:rPr>
        <w:t>セントピンスポット</w:t>
      </w:r>
      <w:r>
        <w:rPr>
          <w:sz w:val="21"/>
          <w:lang w:eastAsia="ja-JP"/>
        </w:rPr>
        <w:t>は効かない。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右上がエネルギー、真ん中が宿屋、南西でワンダーマリア戦。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パール光線は効く。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南にアローエンジェルがいて、セイビックパワーをもらえる、その隣で回復、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西の方の東側がエネルギー、隣がセーブ、西の洞窟へ。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新夢幻ゾーン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右、下→とにかく一番左上の穴へ。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大門魔戦、セイビッグパワーでバリアを壊す。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次のゼウス（？）の質問にいいえと答えるとスーパーデビル戦。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セントピンスポット、あっくうせいりゅう、パール光線は効く。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（６：００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pt;mso-position-vertical:top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16:40Z</dcterms:created>
  <dc:creator>TSUJI-PC</dc:creator>
  <dc:description/>
  <dc:language>en-US</dc:language>
  <cp:lastModifiedBy/>
  <dcterms:modified xsi:type="dcterms:W3CDTF">1899-12-30T00:00:00Z</dcterms:modified>
  <cp:revision>0</cp:revision>
  <dc:subject/>
  <dc:title>プレイ環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